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5 августа 2016 г. № 2286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16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август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ксимальная температура по МО за вчерашний день 21.6°C - HEMЧИHOBKA </w:t>
        <w:br/>
        <w:t>Минимальная температура по МО за прошедшую ночь 12.5°C - Волоколамск </w:t>
        <w:br/>
        <w:t>Максимальные осадки по МО за сутки (день+ночь) 57.0 мм - Пав.Посад </w:t>
        <w:br/>
        <w:t>Норма среднесуточной температуры воздуха за 14.08 (ВВЦ)= 16.6°C 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Небольшой дождь, местами умеренный. Температура воздуха 6...11°С. Ветер западный,  юго-западный 5-10 м/с, местами порывы до15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, местами 3-14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небольшой дождь. Температура воздуха 16...21°С. Ветер южной четверти 5-10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2-745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За прошедшие трое суток в бассейне р. Ока отмечалось изменение уровня воды от  –3 до +12 см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>Температура воды в реках Ока и Москва составляет 16-22 </w:t>
      </w:r>
      <w:r>
        <w:rPr>
          <w:rFonts w:eastAsia="Times New Roman" w:cs="Times New Roman" w:ascii="Times New Roman" w:hAnsi="Times New Roman"/>
          <w:b/>
          <w:szCs w:val="28"/>
          <w:lang w:eastAsia="en-US"/>
        </w:rPr>
        <w:t>˚</w:t>
      </w:r>
      <w:r>
        <w:rPr>
          <w:rFonts w:eastAsia="Times New Roman" w:cs="Times New Roman" w:ascii="Times New Roman" w:hAnsi="Times New Roman"/>
          <w:szCs w:val="28"/>
          <w:lang w:eastAsia="en-US"/>
        </w:rPr>
        <w:t>С. В руслах рек, в т.ч. в их прибрежных участках, отмечается развитие водной растительн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>В ближайшие сутки на реках Москвы и Московской области ожидается повышение уровня воды в связи с выпадением осад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en-US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>р. Ока у г. Кашира – на 22 см ниж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>р. Москва у г. Коломна – на 56 см ниже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sz w:val="30"/>
          <w:szCs w:val="28"/>
        </w:rPr>
        <w:tab/>
      </w:r>
      <w:r>
        <w:rPr>
          <w:sz w:val="28"/>
          <w:szCs w:val="28"/>
          <w:lang w:val="ru-RU"/>
        </w:rPr>
        <w:t>В городах Московской области, где осуществляется мониторинг атмосферного воздуха, уровень загрязнения воздушного бассейна был пониженный. Максимальные концентрации всех определяемых вредных примесей в городах</w:t>
      </w:r>
      <w:r>
        <w:rPr>
          <w:b/>
          <w:sz w:val="28"/>
          <w:szCs w:val="28"/>
          <w:lang w:val="ru-RU"/>
        </w:rPr>
        <w:t xml:space="preserve"> Воскресенск, Клин, Коломна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тищи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дольск, Серпухов, Щелково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Электросталь</w:t>
      </w:r>
      <w:r>
        <w:rPr>
          <w:sz w:val="28"/>
          <w:szCs w:val="28"/>
          <w:lang w:val="ru-RU"/>
        </w:rPr>
        <w:t xml:space="preserve"> не превышали 0,3 ПДК м.р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1.08.2016 г. лечебно – профилактическими организациями Московской области зарегистрировано 9477 случаев присасывания клещей, в т. ч. к детям –2521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388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9,7 %, моноцитарного эрлихиоза 0,3% и анаплазмоза в 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, профессиональных групп риска, работающим в природных биотопах, проводят вакцинацию против клещевого энцефалита. По состоянию на 11.08.2016 г. против клещевого энцефалита вакцинированы 3718 человек, в т.ч. детей – 706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целях профилактики инфекций, передающихся иксодовыми клещами в летних оздоровительных учреждениях, санаториях, парках, скверах муниципальных образований проводятся акарицидные обработки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пециалистами Управления Роспотребнадзора по Московской области ведется контроль за проведением и эффективностью акарицидных обработок. По состоянию на 11.08.2016 г. обработано 3267 га зон массового отдыха, парков, скверов и летних оздоровительных учреждений, что 1,6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Управлением Роспотребнадзора по Московской области проводится работа с населением по профилактике инфекций, передающихся с укусами клещей, в том числе с использованием всех средств массовой информации: 60 выступлений по телевидению, 53 статьи в печатных изданиях, 30 интервью на местных каналах радиовещания. Распространено более 2450 памяток и листовок по предупреждению распространения инфекций, передающихся с укусами клещей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/>
          <w:szCs w:val="28"/>
        </w:rPr>
        <w:t>16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-41910</wp:posOffset>
                </wp:positionV>
                <wp:extent cx="6264275" cy="127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3.3pt;width:493.3pt;height:100.1pt" coordorigin="-29,-66" coordsize="9866,2002">
                <v:group id="shape_0" style="position:absolute;left:-29;top:1428;width:9866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44;top:1428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1428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1428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1428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1428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1428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1428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1428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428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1428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494;width:9866;height:933">
                  <v:shape id="shape_0" fillcolor="white" stroked="t" o:allowincell="f" style="position:absolute;left:-29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44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494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-66;width:9866;height:559">
                  <v:shape id="shape_0" fillcolor="aqua" stroked="t" o:allowincell="f" style="position:absolute;left:1944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4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-66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-346075</wp:posOffset>
                </wp:positionV>
                <wp:extent cx="466725" cy="235585"/>
                <wp:effectExtent l="190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544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6.5pt;margin-top:-27.25pt;width:36.7pt;height:18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/>
          <w:szCs w:val="28"/>
        </w:rPr>
        <w:t>17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1905</wp:posOffset>
                </wp:positionV>
                <wp:extent cx="466725" cy="263525"/>
                <wp:effectExtent l="1905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352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5pt;margin-top:0.15pt;width:36.7pt;height:20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eastAsia="Cambria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-12636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9.95pt;width:495.2pt;height:100.1pt" coordorigin="-68,-199" coordsize="9904,2002">
                <v:group id="shape_0" style="position:absolute;left:-68;top:1295;width:9904;height:508">
                  <v:shape id="shape_0" fillcolor="aqua" stroked="t" o:allowincell="f" style="position:absolute;left:1912;top:129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03;top:129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93;top:129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84;top:129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74;top:129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65;top:129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55;top:129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46;top:129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29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22;top:129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361;width:9904;height:933">
                  <v:shape id="shape_0" fillcolor="white" stroked="t" o:allowincell="f" style="position:absolute;left:-68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22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12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03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93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84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74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65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55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46;top:36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-199;width:9904;height:559">
                  <v:shape id="shape_0" fillcolor="aqua" stroked="t" o:allowincell="f" style="position:absolute;left:1913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03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94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84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75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65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56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46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22;top:-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8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18415</wp:posOffset>
                </wp:positionV>
                <wp:extent cx="466725" cy="255905"/>
                <wp:effectExtent l="1905" t="57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5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9pt;margin-top:1.45pt;width:36.7pt;height:20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133350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0.5pt;width:495.2pt;height:100.05pt" coordorigin="-131,210" coordsize="9904,2001">
                <v:group id="shape_0" style="position:absolute;left:-131;top:1704;width:9904;height:508">
                  <v:shape id="shape_0" fillcolor="aqua" stroked="t" o:allowincell="f" style="position:absolute;left:1849;top:170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170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170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170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170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31;top:770;width:9904;height:933">
                  <v:shape id="shape_0" fillcolor="white" stroked="t" o:allowincell="f" style="position:absolute;left:-131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49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77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31;top:210;width:9904;height:559">
                  <v:shape id="shape_0" fillcolor="aqua" stroked="t" o:allowincell="f" style="position:absolute;left:1850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1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2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3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21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8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6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09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/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,18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ab/>
        <w:t xml:space="preserve">От ГУ МЧС РФ по МО на техногенные пожары привлекались </w:t>
      </w:r>
      <w:r>
        <w:rPr>
          <w:b/>
        </w:rPr>
        <w:t xml:space="preserve">207 </w:t>
      </w:r>
      <w:r>
        <w:rPr/>
        <w:t xml:space="preserve">чел., </w:t>
      </w:r>
      <w:r>
        <w:rPr>
          <w:b/>
        </w:rPr>
        <w:t xml:space="preserve">69 </w:t>
      </w:r>
      <w:r>
        <w:rPr/>
        <w:t>ед. техник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347"/>
        <w:gridCol w:w="1560"/>
        <w:gridCol w:w="1275"/>
        <w:gridCol w:w="1346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2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8/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1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46/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350/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6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88/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59/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7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ab/>
        <w:t xml:space="preserve">От ГУ МЧС РФ по МО на ДТП привлекались </w:t>
      </w:r>
      <w:r>
        <w:rPr>
          <w:b/>
        </w:rPr>
        <w:t xml:space="preserve">73 </w:t>
      </w:r>
      <w:r>
        <w:rPr/>
        <w:t xml:space="preserve">чел., </w:t>
      </w:r>
      <w:r>
        <w:rPr>
          <w:b/>
        </w:rPr>
        <w:t xml:space="preserve">20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153 </w:t>
      </w:r>
      <w:r>
        <w:rPr/>
        <w:t>чел.,</w:t>
      </w:r>
      <w:r>
        <w:rPr>
          <w:b/>
        </w:rPr>
        <w:t xml:space="preserve"> 32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hanging="0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09"/>
        <w:gridCol w:w="4633"/>
        <w:gridCol w:w="2629"/>
      </w:tblGrid>
      <w:tr>
        <w:trPr>
          <w:trHeight w:val="6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rPr>
          <w:rFonts w:eastAsia="Andale Sans UI;Times New Roman"/>
          <w:b/>
          <w:b/>
          <w:sz w:val="14"/>
          <w:lang w:eastAsia="ja-JP" w:bidi="fa-IR"/>
        </w:rPr>
      </w:pPr>
      <w:r>
        <w:rPr>
          <w:rFonts w:eastAsia="Andale Sans UI;Times New Roman"/>
          <w:b/>
          <w:sz w:val="14"/>
          <w:lang w:eastAsia="ja-JP" w:bidi="fa-IR"/>
        </w:rPr>
      </w:r>
    </w:p>
    <w:p>
      <w:pPr>
        <w:pStyle w:val="Normal"/>
        <w:suppressAutoHyphens w:val="true"/>
        <w:ind w:firstLine="567"/>
        <w:rPr/>
      </w:pPr>
      <w:r>
        <w:rPr>
          <w:rFonts w:eastAsia="Andale Sans UI;Times New Roman"/>
          <w:b/>
          <w:lang w:eastAsia="ja-JP" w:bidi="fa-IR"/>
        </w:rPr>
        <w:t>За прошедшие сутки очагов природных пожаров не зарегистрировано.</w:t>
      </w:r>
    </w:p>
    <w:p>
      <w:pPr>
        <w:pStyle w:val="Style21"/>
        <w:tabs>
          <w:tab w:val="left" w:pos="709" w:leader="none"/>
          <w:tab w:val="left" w:pos="870" w:leader="none"/>
          <w:tab w:val="center" w:pos="5103" w:leader="none"/>
        </w:tabs>
        <w:ind w:firstLine="567"/>
        <w:rPr>
          <w:b/>
          <w:b/>
          <w:lang w:val="ru-RU"/>
        </w:rPr>
      </w:pPr>
      <w:r>
        <w:rPr>
          <w:b/>
          <w:lang w:val="ru-RU"/>
        </w:rPr>
        <w:t>Действующих очагов природных пожаров н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48 </w:t>
      </w:r>
      <w:r>
        <w:rPr/>
        <w:t xml:space="preserve">очагов природных пожаров (АППГ – </w:t>
      </w:r>
      <w:r>
        <w:rPr>
          <w:b/>
        </w:rPr>
        <w:t xml:space="preserve">182 </w:t>
      </w:r>
      <w:r>
        <w:rPr/>
        <w:t xml:space="preserve">очага) на общей площади </w:t>
      </w:r>
      <w:r>
        <w:rPr>
          <w:b/>
        </w:rPr>
        <w:t>53,055</w:t>
      </w:r>
      <w:r>
        <w:rPr/>
        <w:t xml:space="preserve"> </w:t>
      </w:r>
      <w:r>
        <w:rPr>
          <w:b/>
        </w:rPr>
        <w:t>га</w:t>
      </w:r>
      <w:r>
        <w:rPr/>
        <w:t xml:space="preserve"> (АППГ – </w:t>
      </w:r>
      <w:r>
        <w:rPr>
          <w:b/>
        </w:rPr>
        <w:t>58,7371 га</w:t>
      </w:r>
      <w:r>
        <w:rPr/>
        <w:t>),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6</w:t>
      </w:r>
      <w:r>
        <w:rPr/>
        <w:t xml:space="preserve"> на площади </w:t>
      </w:r>
      <w:r>
        <w:rPr>
          <w:b/>
        </w:rPr>
        <w:t>51,2 га</w:t>
      </w:r>
      <w:r>
        <w:rPr/>
        <w:t xml:space="preserve">; торфяных – </w:t>
      </w:r>
      <w:r>
        <w:rPr>
          <w:b/>
        </w:rPr>
        <w:t>12</w:t>
      </w:r>
      <w:r>
        <w:rPr/>
        <w:t xml:space="preserve"> на площади </w:t>
      </w:r>
      <w:r>
        <w:rPr>
          <w:b/>
        </w:rPr>
        <w:t>1,855 г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b/>
        </w:rPr>
        <w:tab/>
      </w:r>
      <w:r>
        <w:rPr>
          <w:rFonts w:eastAsia="Andale Sans UI;Times New Roman"/>
          <w:b/>
          <w:lang w:eastAsia="ja-JP" w:bidi="fa-IR"/>
        </w:rPr>
        <w:t xml:space="preserve">За прошедшие сутки </w:t>
      </w:r>
      <w:r>
        <w:rPr>
          <w:rFonts w:eastAsia="Andale Sans UI;Times New Roman"/>
          <w:lang w:eastAsia="ja-JP" w:bidi="fa-IR"/>
        </w:rPr>
        <w:t>п</w:t>
      </w:r>
      <w:r>
        <w:rPr/>
        <w:t>о данным филиала космического мониторинга ФГБУ НЦУКС «ВОЛОГДА»</w:t>
      </w:r>
      <w:r>
        <w:rPr>
          <w:b/>
        </w:rPr>
        <w:t xml:space="preserve">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/>
        <w:tab/>
        <w:t xml:space="preserve">Всего с начала 2016 года на территории Московской области обнаружено </w:t>
      </w:r>
      <w:r>
        <w:rPr>
          <w:b/>
        </w:rPr>
        <w:t>199</w:t>
      </w:r>
      <w:r>
        <w:rPr/>
        <w:t xml:space="preserve"> термических точек, из которых: </w:t>
      </w:r>
      <w:r>
        <w:rPr>
          <w:b/>
        </w:rPr>
        <w:t>103</w:t>
      </w:r>
      <w:r>
        <w:rPr/>
        <w:t xml:space="preserve"> – подтвердились, </w:t>
      </w:r>
      <w:r>
        <w:rPr>
          <w:b/>
        </w:rPr>
        <w:t>96</w:t>
      </w:r>
      <w:r>
        <w:rPr/>
        <w:t xml:space="preserve"> – не подтвердились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b/>
          <w:szCs w:val="28"/>
        </w:rPr>
        <w:t>15 августа</w:t>
      </w:r>
      <w:r>
        <w:rPr>
          <w:szCs w:val="28"/>
        </w:rPr>
        <w:t xml:space="preserve"> на  территории Московской области преобладает </w:t>
      </w:r>
      <w:r>
        <w:rPr>
          <w:b/>
          <w:szCs w:val="28"/>
        </w:rPr>
        <w:t xml:space="preserve">I класс пожарной опасно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6 август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огнозируется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</w:t>
      </w:r>
    </w:p>
    <w:p>
      <w:pPr>
        <w:pStyle w:val="Normal"/>
        <w:tabs>
          <w:tab w:val="clear" w:pos="720"/>
          <w:tab w:val="left" w:pos="6799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15 августа 2016 г. рабочая отметка уровня воды составляет 101,4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15 августа  2016 г. уровень воды в р. Ока в районе  «Каширской ГРЭС» выше критического на 5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16 августа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4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16.08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мокрое покрытия дорог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6.08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территории Шаховского, Лотошинского и Можайского м.р., а так же на остальной территории Московской области (причины – изношенность ЛЭП, порывы ветра до 15 м/с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 порывы ветра до 15 м/с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.)</w: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.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метеорологические условия будут способствовать рассеиванию вредных примесей в приземном слое атмосферы.</w:t>
      </w:r>
    </w:p>
    <w:p>
      <w:pPr>
        <w:pStyle w:val="Style20"/>
        <w:spacing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bookmarkEnd w:id="211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безопасности при обращении с электроприбо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ППБ в лесах;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Правила дорожного движ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б укусах клещ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Информация о местах купания в Московской област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безопасности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ППБ в связи с созданием предпосылок нарушения условий жизне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№217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eastAsia="en-US"/>
        </w:rPr>
        <w:t>I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естах огнеопасных работ проводится наземное патрулирование с целью контроля за соблюдением правил пожарной опасности в местах огнеопасных работ. При наличии ранее возникших очагов лесных пожаров проводятся эпизодическое авиационное патрулирование для контроля за состоянием действующих лесных пожаров и оказания помощи командам, работающим на их тушении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bookmarkStart w:id="220" w:name="OLE_LINK168"/>
      <w:bookmarkEnd w:id="220"/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4001770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          А.Е. Веретенников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+7(495)-542-21-01</w:t>
      </w:r>
    </w:p>
    <w:p>
      <w:pPr>
        <w:pStyle w:val="Normal"/>
        <w:tabs>
          <w:tab w:val="clear" w:pos="720"/>
          <w:tab w:val="left" w:pos="243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>Исп. А.Д. Сил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rPr>
          <w:rFonts w:ascii="Andale Sans UI;Times New Roman" w:hAnsi="Andale Sans UI;Times New Roman" w:eastAsia="Andale Sans UI;Times New Roman" w:cs="Andale Sans UI;Times New Roman"/>
          <w:sz w:val="24"/>
          <w:szCs w:val="24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15T09:03:00Z</dcterms:modified>
  <cp:revision>68</cp:revision>
  <dc:subject/>
  <dc:title>Murka3</dc:title>
</cp:coreProperties>
</file>