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1 декабря 2016 г. № 4252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0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22 дека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температура по МО за вчерашний день -1.8°C - Mожайск </w:t>
        <w:br/>
        <w:t> Минимальная температура по МО за прошедшую ночь -14.5°C - Кашира </w:t>
        <w:br/>
        <w:t> Максимальные осадки по МО за сутки (день + ночь) 3.0 мм  </w:t>
        <w:br/>
        <w:t>Норма среднесуточной температуры воздуха = -6.5°C 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color w:val="323232"/>
          <w:szCs w:val="28"/>
          <w:shd w:fill="F0F0F0" w:val="clear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облачно. Местами небольшие осадки, туман, гололед. Гололедица. Температура воздуха -5...0°С. Ветер </w:t>
      </w:r>
      <w:bookmarkEnd w:id="51"/>
      <w:bookmarkEnd w:id="52"/>
      <w:r>
        <w:rPr>
          <w:rFonts w:eastAsia="Times New Roman" w:cs="Times New Roman" w:ascii="Times New Roman" w:hAnsi="Times New Roman"/>
          <w:szCs w:val="28"/>
        </w:rPr>
        <w:t>юго-западный, западный 5-10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. Местами н</w:t>
      </w:r>
      <w:r>
        <w:rPr>
          <w:rFonts w:cs="Times New Roman" w:ascii="Times New Roman" w:hAnsi="Times New Roman"/>
          <w:szCs w:val="28"/>
        </w:rPr>
        <w:t>ебольшие осадки, гололед, гололедица.</w:t>
      </w:r>
      <w:r>
        <w:rPr>
          <w:rFonts w:eastAsia="Times New Roman" w:cs="Times New Roman" w:ascii="Times New Roman" w:hAnsi="Times New Roman"/>
          <w:szCs w:val="28"/>
        </w:rPr>
        <w:t xml:space="preserve"> Температура воздуха -3...2°С. Ветер западный, юго-западный 5-10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56 мм. рт. ст.</w:t>
      </w:r>
      <w:bookmarkEnd w:id="53"/>
      <w:bookmarkEnd w:id="54"/>
      <w:bookmarkEnd w:id="55"/>
      <w:bookmarkEnd w:id="56"/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Style20"/>
        <w:spacing w:before="0" w:after="0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прошедшие сутки на реках области значительных изменений уровня воды не наблюдалось. В условиях сохранения морозной погоды продолжается плавное сокращение стока рек. Исключение составила р. Москва у г. Коломна – уровень воды опустился на 19 см. На большинстве рек установился ледостав, местами наблюдаются полыньи. Покрылась льдом даже р. Москва в черте г. Москва. Приток воды к Иваньковскому гидроузлу сохраняется на отметках близких к высоким для декабря.</w:t>
      </w:r>
    </w:p>
    <w:p>
      <w:pPr>
        <w:pStyle w:val="Style20"/>
        <w:spacing w:before="0" w:after="0"/>
        <w:ind w:firstLine="72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u w:val="single"/>
        </w:rPr>
        <w:t>Ожидаемое развитие гидрологической обстановки на водных объектах</w:t>
      </w:r>
    </w:p>
    <w:p>
      <w:pPr>
        <w:pStyle w:val="Style20"/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ближайшие сутки в бассейне Верхней Оки ожидаются изменения уровня воды до 10 см с преобладанием тенденции к снижению. Развитие ледовых явлений продолжится. Выход на лед опасен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3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городах Московской области, где осуществляется мониторинг атмосферного воздуха,</w:t>
      </w:r>
      <w:r>
        <w:rPr>
          <w:sz w:val="28"/>
          <w:szCs w:val="28"/>
          <w:lang w:val="ru-RU"/>
        </w:rPr>
        <w:t xml:space="preserve"> уровень </w:t>
      </w:r>
      <w:r>
        <w:rPr>
          <w:sz w:val="28"/>
          <w:szCs w:val="28"/>
        </w:rPr>
        <w:t xml:space="preserve">загрязнения воздушного </w:t>
      </w:r>
      <w:r>
        <w:rPr>
          <w:sz w:val="28"/>
          <w:szCs w:val="28"/>
          <w:lang w:val="ru-RU"/>
        </w:rPr>
        <w:t>бассейна был пониженный. За прошедшие сутки максимальные концентрации фенола в город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ытищи и оксида углерода в городе Подольске составили 0,6 ПДК м.р. </w:t>
      </w:r>
      <w:r>
        <w:rPr>
          <w:color w:val="000000"/>
          <w:sz w:val="28"/>
          <w:szCs w:val="28"/>
          <w:lang w:val="ru-RU"/>
        </w:rPr>
        <w:t xml:space="preserve">Содержание </w:t>
      </w:r>
      <w:r>
        <w:rPr>
          <w:color w:val="000000"/>
          <w:sz w:val="28"/>
          <w:szCs w:val="28"/>
        </w:rPr>
        <w:t>всех определяемых вредных примесей в городах</w:t>
      </w:r>
      <w:r>
        <w:rPr>
          <w:color w:val="000000"/>
          <w:sz w:val="28"/>
          <w:szCs w:val="28"/>
          <w:lang w:val="ru-RU"/>
        </w:rPr>
        <w:t xml:space="preserve"> Коломн</w:t>
      </w:r>
      <w:r>
        <w:rPr>
          <w:sz w:val="28"/>
          <w:szCs w:val="28"/>
          <w:lang w:val="ru-RU"/>
        </w:rPr>
        <w:t xml:space="preserve">а, Электросталь, Воскресенск, </w:t>
      </w:r>
      <w:r>
        <w:rPr>
          <w:color w:val="000000"/>
          <w:sz w:val="28"/>
          <w:szCs w:val="28"/>
          <w:lang w:val="ru-RU"/>
        </w:rPr>
        <w:t>Щелков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ерпухов, </w:t>
      </w:r>
      <w:r>
        <w:rPr>
          <w:sz w:val="28"/>
          <w:szCs w:val="28"/>
          <w:lang w:val="ru-RU"/>
        </w:rPr>
        <w:t>Клин и Подольс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вышало 0,4 ПДК м.р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ru-RU" w:eastAsia="en-US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О заболеваемости гриппом и ОРВИ населения Московской области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период с 03.12.2016 г. по 09.12.2016 г. (49 неделя) на территории Московской области зарегистрировано 63403 случая заболеваний ОРВИ (показатель заболеваемости 88,71 на 10 тыс. населения) и 71 случай заболевания гриппом (показатель – 0,1 на 10 тыс. населения). Среди детей до 14 лет – 40194 случая заболеваний ОРВИ (показатель – 353,43 на 10 тыс. населения), 49 случаев гриппа (показатель – 0,43 на 10 тыс. населения). Уровень заболеваемости среди совокупного населения на 49 неделе 2016 г. выше расчетных эпидемических пороговых величин на 19,11%, среди детей от 0 до 2-х лет ниже на 39,09%. В возрастной группе от 3 до 6 лет показатель заболеваемости ниже на 8,28%, среди детей от 7 до 14 лет выше на 15,69%, в возрастной группе от 15 и старше данный показатель выше порогового уровня на 30,76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о совокупному населению превышение пороговых уровней заболеваемости зарегистрировано в 17-ти муниципальных образованиях, из них наиболее высокие: в Сергиево-Посадском районе на 72,7%, в г. о. Мытищи на 49,5%, в г. о. Ивантеевка на 40,8%, в Щелковском районе на 38,8%, в Солнечногорском районе на 36,5%, в Дмитровском районе на 34,5%, в Ногинском районе на 30,4%, в Истринском районе на 25,2%, в г. о. Жуковский на 21,0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связи с превышением порогов заболеваемости гриппом и ОРВИ в муниципальных образованиях действуют Постановления Главных государственных санитарных врачей на контролируемых территориях «О проведении дополнительных санитарно-противоэпидемических мероприятий по профилактике заболеваний гриппа и ОРВИ»: в Дмитровском районе, в г. о. Мытищи, в г. о. Подольск, в Щелковском районе, в Истринском районе, в Солнечногорском районе, в Сергиево-Посадском район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возрастной группе от 0 до 2-х лет отмечалось превышение эпидпорога в 7-ми муниципальных образованиях: в Солнечногорском районе на 35,8%, в Клинском районе на 6,4%, в Дмитровском районе на 4,6%, в г. о. Подольск на 3,3%, в Орехово-Зуевском районе на 2,0%, в Воскресенском районе на 1,3%, в г. о. Королев на 1,1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реди детей от 3-х до 6-ти лет эпидпорог был превышен в 6-ти муниципальных образованиях, из них наиболее высокие: в г. о. Мытищи на 29,6%, в Наро-Фоминском районе на 19,2%, в Истринском районе на 13,6%, в Подольском районе на 12,3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реди детей от 7 до 14 лет превышение пороговых уровней заболеваемости зарегистрировано в 15-ти муниципальных образованиях, из них наиболее высокие: в г. о. Мытищи на 82,3%, в Сергиево-Посадском районе на 79,8%, в г. о. Подольск на 55,0%, в г. о. Ивантеевка на 50,3%, в Щелковском районе на 45,0%, в Истринском районе на 41,1%, в Павлово-Посадском районе на 33,7%, в г. о. Орехово-Зуево на 31,9%, в Пушкинском районе на 21,8%, в Люберецком районе на 20,7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возрастной группе от 15 лет и старше превышение эпидпорога зарегистрировано в 14-ти муниципальных образованиях, из них наиболее высокие: в г. о. Мытищи на 58,7%, в Щелковском районе на 55,0%, в Чеховском районе на 54,8%, в г. о. Химки на 32,9%, в г. о. Звенигород на 22,2%, в Ногинском районе на 20,9%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вирусологического мониторинга за циркуляцией респираторных вирусов было обследовано 115 человек, возбудители обнаружены у 23-х больных, из них у 20-ти обследованных – РНК вируса гриппа А(H3N2), у 1-го обследованного – РНК вируса парагриппа, у 1-го обследованного – РНК аденовируса, у 1-го – РНК риновирус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о состоянию на 09.12.2016 г. вакцинировано 2591992 человека, что составляет 36,3% от всего населения Подмосковь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вязи с ростом заболеваемости гриппом и ОРВИ Управление Роспотребнадзора по Московской области напоминает о необходимости использования средств неспецифической профилактики гриппа и ОРВИ (препараты интерферона, сбалансированное питание, употребление с пищей витамина С, тепловой и масочный режим и т. д.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связи с регистрацией случаев острых респираторных вирусных инфекций полностью закрыто 8 школ (в г. о. Мытищи и Щелковском районе), частично закрыто 111 классов в 31 школе и 20 групп в 14-ти ДОУ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находится на контроле Управления Роспотребнадзора по Москов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2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повышенная геомагнитная активность. Возможны периоды малой магнитной бур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83185</wp:posOffset>
                </wp:positionV>
                <wp:extent cx="466725" cy="21463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6.2pt;margin-top:6.5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93345</wp:posOffset>
                </wp:positionV>
                <wp:extent cx="6289040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7.35pt;width:495.2pt;height:100.05pt" coordorigin="-16,147" coordsize="9904,2001">
                <v:group id="shape_0" style="position:absolute;left:-16;top:1641;width:9904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64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6;top:707;width:9904;height:933">
                  <v:shape id="shape_0" fillcolor="white" stroked="t" o:allowincell="f" style="position:absolute;left:-1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64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6;top:147;width:9904;height:559">
                  <v:shape id="shape_0" fillcolor="aqua" stroked="t" o:allowincell="f" style="position:absolute;left:1965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3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преимущественно слабовозмущенная. Возможны возмущенные пери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5461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05pt;margin-top:4.3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6289040" cy="1271270"/>
                <wp:effectExtent l="5080" t="5080" r="5080" b="971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75pt;width:495.2pt;height:100.1pt" coordorigin="-16,195" coordsize="9904,2002">
                <v:group id="shape_0" style="position:absolute;left:-16;top:1689;width:9904;height:508">
                  <v:shape id="shape_0" fillcolor="aqua" stroked="t" o:allowincell="f" style="position:absolute;left:1964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68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168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68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2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68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6;top:755;width:9904;height:933">
                  <v:shape id="shape_0" fillcolor="white" stroked="t" o:allowincell="f" style="position:absolute;left:-16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64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75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6;top:195;width:9904;height:559">
                  <v:shape id="shape_0" fillcolor="aqua" stroked="t" o:allowincell="f" style="position:absolute;left:1965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9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28"/>
          <w:highlight w:val="yellow"/>
        </w:rPr>
      </w:pPr>
      <w:r>
        <w:rPr>
          <w:rFonts w:cs="Times New Roman" w:ascii="Times New Roman" w:hAnsi="Times New Roman"/>
          <w:b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4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59690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4pt;margin-top:4.7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32715</wp:posOffset>
                </wp:positionV>
                <wp:extent cx="6289040" cy="1271270"/>
                <wp:effectExtent l="5080" t="5080" r="5080" b="712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45pt;width:495.15pt;height:100.1pt" coordorigin="96,209" coordsize="9903,2002">
                <v:group id="shape_0" style="position:absolute;left:96;top:1703;width:9903;height:508">
                  <v:shape id="shape_0" fillcolor="aqua" stroked="t" o:allowincell="f" style="position:absolute;left:2076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170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170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96;top:769;width:9903;height:933">
                  <v:shape id="shape_0" fillcolor="white" stroked="t" o:allowincell="f" style="position:absolute;left:9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076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76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96;top:209;width:9903;height:559">
                  <v:shape id="shape_0" fillcolor="aqua" stroked="t" o:allowincell="f" style="position:absolute;left:2077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8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9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20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20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End w:id="92"/>
      <w:bookmarkEnd w:id="93"/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1417"/>
        <w:gridCol w:w="1418"/>
        <w:gridCol w:w="1275"/>
        <w:gridCol w:w="1344"/>
        <w:gridCol w:w="1269"/>
      </w:tblGrid>
      <w:tr>
        <w:trPr>
          <w:trHeight w:val="50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1%</w:t>
            </w:r>
          </w:p>
        </w:tc>
      </w:tr>
      <w:tr>
        <w:trPr>
          <w:trHeight w:val="1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2%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5/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1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37%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8</w:t>
            </w:r>
            <w:r>
              <w:rPr>
                <w:lang w:val="en-US"/>
              </w:rPr>
              <w:t>/</w:t>
            </w:r>
            <w:r>
              <w:rPr/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0/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93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b/>
          <w:b/>
          <w:bCs/>
          <w:color w:val="FF0000"/>
        </w:rPr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63 </w:t>
      </w:r>
      <w:r>
        <w:rPr/>
        <w:t xml:space="preserve">чел., </w:t>
      </w:r>
      <w:r>
        <w:rPr>
          <w:b/>
        </w:rPr>
        <w:t xml:space="preserve">21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66"/>
        <w:gridCol w:w="1418"/>
        <w:gridCol w:w="1526"/>
        <w:gridCol w:w="1167"/>
        <w:gridCol w:w="1276"/>
        <w:gridCol w:w="1417"/>
      </w:tblGrid>
      <w:tr>
        <w:trPr>
          <w:trHeight w:val="40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8%</w:t>
            </w:r>
          </w:p>
        </w:tc>
      </w:tr>
      <w:tr>
        <w:trPr>
          <w:trHeight w:val="2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18%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8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3/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0/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4%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/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3/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7%</w:t>
            </w:r>
          </w:p>
        </w:tc>
      </w:tr>
    </w:tbl>
    <w:p>
      <w:pPr>
        <w:pStyle w:val="Normal"/>
        <w:suppressAutoHyphens w:val="true"/>
        <w:spacing w:before="0" w:after="0"/>
        <w:ind w:firstLine="142"/>
        <w:contextualSpacing/>
        <w:rPr/>
      </w:pPr>
      <w:r>
        <w:rPr/>
        <w:t xml:space="preserve">Силами и средствами МЧС осуществлено реагирование на </w:t>
      </w:r>
      <w:r>
        <w:rPr>
          <w:b/>
        </w:rPr>
        <w:t xml:space="preserve">19 </w:t>
      </w:r>
      <w:r>
        <w:rPr/>
        <w:t xml:space="preserve">ДТП, что составляет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>Работы по ликвидации последствий ДТП не проводились.</w:t>
      </w:r>
    </w:p>
    <w:p>
      <w:pPr>
        <w:pStyle w:val="Normal"/>
        <w:tabs>
          <w:tab w:val="clear" w:pos="720"/>
          <w:tab w:val="left" w:pos="141" w:leader="none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 63 </w:t>
      </w:r>
      <w:r>
        <w:rPr/>
        <w:t xml:space="preserve">чел., </w:t>
      </w:r>
      <w:r>
        <w:rPr>
          <w:b/>
        </w:rPr>
        <w:t xml:space="preserve">19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391"/>
        <w:gridCol w:w="1418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83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33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23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и, технологические отказ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3.41 20.1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459"/>
              <w:contextualSpacing/>
              <w:jc w:val="center"/>
              <w:rPr/>
            </w:pPr>
            <w:r>
              <w:rPr>
                <w:b/>
              </w:rPr>
              <w:t>Отключение теплоснабжения и ГВС. Раменский м.р., д. Островцы, ул. Подмосковная, д. № 30-36.</w:t>
            </w:r>
          </w:p>
          <w:p>
            <w:pPr>
              <w:pStyle w:val="Normal"/>
              <w:suppressAutoHyphens w:val="true"/>
              <w:spacing w:before="0" w:after="0"/>
              <w:ind w:firstLine="459"/>
              <w:contextualSpacing/>
              <w:rPr>
                <w:b/>
                <w:b/>
              </w:rPr>
            </w:pPr>
            <w:r>
              <w:rPr/>
              <w:t>От оперативного дежурного ЕДДС Раменского м.р. поступило сообщение об отключении теплоснабжения и ГВС. При уточнении обстановки, было установлено, что отключение произошло в результате утечки в тепловой камере на трубе диаметром 150 мм.</w:t>
            </w:r>
          </w:p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ind w:firstLine="459"/>
              <w:contextualSpacing/>
              <w:rPr/>
            </w:pPr>
            <w:r>
              <w:rPr/>
              <w:t xml:space="preserve">В зону отключения попало 7 домов (№ 30, 31, 32, 33, 34, 35, 36) разной этажности с населением 1830 человек, из них 380 детей, СЗО в зону отключения не попали. </w:t>
            </w:r>
          </w:p>
          <w:p>
            <w:pPr>
              <w:pStyle w:val="Normal"/>
              <w:suppressAutoHyphens w:val="true"/>
              <w:ind w:firstLine="459"/>
              <w:rPr/>
            </w:pPr>
            <w:r>
              <w:rPr>
                <w:b/>
              </w:rPr>
              <w:t xml:space="preserve">Привлекаемые силы и средства: </w:t>
            </w:r>
            <w:r>
              <w:rPr/>
              <w:t>ОГ Раменского ПСГ (3 чел., 1 ед. техники), УК «Островцы сервис» (10 чел., 2 ед. техники).</w:t>
            </w:r>
          </w:p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ind w:firstLine="459"/>
              <w:contextualSpacing/>
              <w:rPr/>
            </w:pPr>
            <w:r>
              <w:rPr>
                <w:b/>
              </w:rPr>
              <w:t>Всего: 1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чел.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1 </w:t>
            </w:r>
            <w:r>
              <w:rPr/>
              <w:t>ед. техни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В </w:t>
            </w:r>
            <w:r>
              <w:rPr>
                <w:b/>
              </w:rPr>
              <w:t>15.10 20.12.2016</w:t>
            </w:r>
            <w:r>
              <w:rPr/>
              <w:t xml:space="preserve"> работы завершены, ГВС и теплоснабжение восстановлено по штатной схеме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</w:rPr>
      </w:pPr>
      <w:r>
        <w:rPr>
          <w:b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/>
        <w:t>Всего с начала 2016 года на территории Московской области обнаружено 226 термических точек, из которых: 115 - подтвердились, 111 - не подтвердились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b/>
          <w:i/>
          <w:szCs w:val="28"/>
        </w:rPr>
        <w:t>Опасные</w:t>
      </w:r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eastAsia="Cambria" w:cs="Times New Roman" w:ascii="Times New Roman" w:hAnsi="Times New Roman"/>
          <w:i/>
          <w:szCs w:val="28"/>
        </w:rPr>
        <w:t>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eastAsia="Cambria" w:cs="Times New Roman" w:ascii="Times New Roman" w:hAnsi="Times New Roman"/>
          <w:b/>
          <w:i/>
          <w:szCs w:val="28"/>
        </w:rPr>
        <w:t>Неблагоприятные метеорологические явления:</w:t>
      </w:r>
      <w:r>
        <w:rPr>
          <w:rFonts w:eastAsia="Cambria" w:cs="Times New Roman" w:ascii="Times New Roman" w:hAnsi="Times New Roman"/>
          <w:i/>
          <w:szCs w:val="28"/>
        </w:rPr>
        <w:t xml:space="preserve"> 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ind w:firstLine="708"/>
        <w:rPr>
          <w:rFonts w:ascii="Andale Sans UI;Times New Roman" w:hAnsi="Andale Sans UI;Times New Roman" w:eastAsia="Andale Sans UI;Times New Roman" w:cs="Andale Sans UI;Times New Roman"/>
          <w:b/>
          <w:b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b/>
          <w:sz w:val="16"/>
          <w:szCs w:val="16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Andale Sans UI;Times New Roman" w:hAnsi="Andale Sans UI;Times New Roman" w:eastAsia="Andale Sans UI;Times New Roman" w:cs="Andale Sans UI;Times New Roman"/>
          <w:b/>
          <w:b/>
          <w:sz w:val="16"/>
          <w:szCs w:val="16"/>
          <w:lang w:val="ru-RU"/>
        </w:rPr>
      </w:pPr>
      <w:r>
        <w:rPr>
          <w:rFonts w:eastAsia="Andale Sans UI;Times New Roman" w:cs="Andale Sans UI;Times New Roman" w:ascii="Andale Sans UI;Times New Roman" w:hAnsi="Andale Sans UI;Times New Roman"/>
          <w:b/>
          <w:sz w:val="16"/>
          <w:szCs w:val="16"/>
          <w:lang w:val="ru-RU"/>
        </w:rPr>
      </w:r>
      <w:bookmarkStart w:id="111" w:name="OLE_LINK113"/>
      <w:bookmarkStart w:id="112" w:name="OLE_LINK149"/>
      <w:bookmarkStart w:id="113" w:name="OLE_LINK98"/>
      <w:bookmarkStart w:id="114" w:name="OLE_LINK125"/>
      <w:bookmarkStart w:id="115" w:name="OLE_LINK69"/>
      <w:bookmarkStart w:id="116" w:name="OLE_LINK113"/>
      <w:bookmarkStart w:id="117" w:name="OLE_LINK149"/>
      <w:bookmarkStart w:id="118" w:name="OLE_LINK98"/>
      <w:bookmarkStart w:id="119" w:name="OLE_LINK125"/>
      <w:bookmarkStart w:id="120" w:name="OLE_LINK69"/>
      <w:bookmarkEnd w:id="116"/>
      <w:bookmarkEnd w:id="117"/>
      <w:bookmarkEnd w:id="118"/>
      <w:bookmarkEnd w:id="119"/>
      <w:bookmarkEnd w:id="120"/>
    </w:p>
    <w:p>
      <w:pPr>
        <w:pStyle w:val="Normal"/>
        <w:tabs>
          <w:tab w:val="clear" w:pos="720"/>
          <w:tab w:val="left" w:pos="0" w:leader="none"/>
        </w:tabs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b/>
          <w:szCs w:val="28"/>
        </w:rPr>
        <w:tab/>
        <w:t xml:space="preserve">Прогнозируется вероятность (0,4) </w:t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>возникновение  несчастных случаев, связанных с выходом людей на лед, на водных объектах Московской области (причины – личная неосторожность, рыбная ловля в запрещенных местах, алкогольное опьянение, тонкий лед).</w:t>
      </w:r>
    </w:p>
    <w:p>
      <w:pPr>
        <w:pStyle w:val="Style20"/>
        <w:shd w:fill="FFFFFF" w:val="clear"/>
        <w:spacing w:before="0" w:after="0"/>
        <w:ind w:firstLine="708"/>
        <w:textAlignment w:val="baseline"/>
        <w:rPr/>
      </w:pPr>
      <w:r>
        <w:rPr>
          <w:rFonts w:eastAsia="Cambria"/>
          <w:sz w:val="28"/>
          <w:szCs w:val="28"/>
        </w:rPr>
        <w:t>В зимний период 201</w:t>
      </w:r>
      <w:r>
        <w:rPr>
          <w:rFonts w:eastAsia="Cambria"/>
          <w:sz w:val="28"/>
          <w:szCs w:val="28"/>
          <w:lang w:val="ru-RU"/>
        </w:rPr>
        <w:t>6</w:t>
      </w:r>
      <w:r>
        <w:rPr>
          <w:rFonts w:eastAsia="Cambria"/>
          <w:sz w:val="28"/>
          <w:szCs w:val="28"/>
        </w:rPr>
        <w:t>-201</w:t>
      </w:r>
      <w:r>
        <w:rPr>
          <w:rFonts w:eastAsia="Cambria"/>
          <w:sz w:val="28"/>
          <w:szCs w:val="28"/>
          <w:lang w:val="ru-RU"/>
        </w:rPr>
        <w:t>7</w:t>
      </w:r>
      <w:r>
        <w:rPr>
          <w:rFonts w:eastAsia="Cambria"/>
          <w:sz w:val="28"/>
          <w:szCs w:val="28"/>
        </w:rPr>
        <w:t xml:space="preserve"> г. на территории Московской области, планируются к открытию две ледовые пешеходные переправы в Луховицком муниципальном районе:</w:t>
      </w:r>
    </w:p>
    <w:p>
      <w:pPr>
        <w:pStyle w:val="Style20"/>
        <w:shd w:fill="FFFFFF" w:val="clear"/>
        <w:spacing w:before="0" w:after="0"/>
        <w:ind w:firstLine="708"/>
        <w:textAlignment w:val="baselin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н. п. Белоомут координаты широта 54°56′22″, долгота 39°18′36″ (река Ока);</w:t>
      </w:r>
    </w:p>
    <w:p>
      <w:pPr>
        <w:pStyle w:val="Style20"/>
        <w:shd w:fill="FFFFFF" w:val="clear"/>
        <w:spacing w:before="0" w:after="0"/>
        <w:ind w:firstLine="708"/>
        <w:textAlignment w:val="baseline"/>
        <w:rPr/>
      </w:pPr>
      <w:r>
        <w:rPr>
          <w:rFonts w:eastAsia="Cambria"/>
          <w:sz w:val="28"/>
          <w:szCs w:val="28"/>
        </w:rPr>
        <w:t>- н. п. Дединово координаты широта 55°3′5″, долгота 39°6′54″ (река Ока).</w:t>
      </w:r>
    </w:p>
    <w:p>
      <w:pPr>
        <w:pStyle w:val="Normal"/>
        <w:ind w:firstLine="708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ереправа в н.п. </w:t>
      </w:r>
      <w:r>
        <w:rPr>
          <w:rFonts w:eastAsia="Cambria"/>
          <w:szCs w:val="28"/>
        </w:rPr>
        <w:t>Белоомут открыта 19.12.2016.</w:t>
      </w:r>
    </w:p>
    <w:p>
      <w:pPr>
        <w:pStyle w:val="Normal"/>
        <w:ind w:firstLine="708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Cambria"/>
          <w:szCs w:val="28"/>
        </w:rPr>
        <w:t>Планируемое время открытия переправы в н. п. Дединово с 21.12.2016 по 31.12.2016.</w:t>
      </w:r>
    </w:p>
    <w:p>
      <w:pPr>
        <w:pStyle w:val="Normal"/>
        <w:tabs>
          <w:tab w:val="clear" w:pos="720"/>
          <w:tab w:val="center" w:pos="0" w:leader="none"/>
        </w:tabs>
        <w:rPr>
          <w:rFonts w:ascii="Andale Sans UI;Times New Roman" w:hAnsi="Andale Sans UI;Times New Roman" w:eastAsia="Andale Sans UI;Times New Roman" w:cs="Andale Sans UI;Times New Roman"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tabs>
          <w:tab w:val="clear" w:pos="720"/>
          <w:tab w:val="left" w:pos="4678" w:leader="none"/>
        </w:tabs>
        <w:ind w:firstLine="708"/>
        <w:rPr/>
      </w:pPr>
      <w:bookmarkStart w:id="121" w:name="OLE_LINK191"/>
      <w:bookmarkStart w:id="122" w:name="OLE_LINK207"/>
      <w:bookmarkStart w:id="123" w:name="OLE_LINK183"/>
      <w:bookmarkStart w:id="124" w:name="OLE_LINK97"/>
      <w:bookmarkEnd w:id="122"/>
      <w:bookmarkEnd w:id="123"/>
      <w:bookmarkEnd w:id="124"/>
      <w:r>
        <w:rPr>
          <w:szCs w:val="28"/>
        </w:rPr>
        <w:t>По данным начальника смены «Каширской ГРЭС» (Егоркин Алексей Александрович, тел. 8-496-696-33-00) было установлено, что на 21 декабря 2016 г. рабочая отметка уровня воды составляет 102,2 мБс;</w:t>
      </w:r>
    </w:p>
    <w:p>
      <w:pPr>
        <w:pStyle w:val="Normal"/>
        <w:ind w:firstLine="708"/>
        <w:rPr/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/>
      </w:pPr>
      <w:bookmarkStart w:id="125" w:name="OLE_LINK191"/>
      <w:r>
        <w:rPr>
          <w:szCs w:val="28"/>
        </w:rPr>
        <w:t>По состоянию на 21 декабря 2016 г. уровень воды в р. Ока в районе  «Каширской ГРЭС» выше критического на 130 см.</w:t>
      </w:r>
      <w:bookmarkEnd w:id="125"/>
    </w:p>
    <w:p>
      <w:pPr>
        <w:pStyle w:val="Normal"/>
        <w:ind w:firstLine="708"/>
        <w:rPr/>
      </w:pPr>
      <w:bookmarkStart w:id="126" w:name="OLE_LINK207"/>
      <w:bookmarkStart w:id="127" w:name="OLE_LINK183"/>
      <w:bookmarkStart w:id="128" w:name="OLE_LINK97"/>
      <w:bookmarkEnd w:id="126"/>
      <w:bookmarkEnd w:id="127"/>
      <w:bookmarkEnd w:id="128"/>
      <w:r>
        <w:rPr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Start w:id="129" w:name="OLE_LINK113"/>
      <w:bookmarkStart w:id="130" w:name="OLE_LINK149"/>
      <w:bookmarkStart w:id="131" w:name="OLE_LINK98"/>
      <w:bookmarkStart w:id="132" w:name="OLE_LINK125"/>
      <w:bookmarkStart w:id="133" w:name="OLE_LINK6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29"/>
      <w:bookmarkEnd w:id="130"/>
      <w:bookmarkEnd w:id="131"/>
      <w:bookmarkEnd w:id="132"/>
      <w:bookmarkEnd w:id="13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22 дека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случаев улич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вматизма среди населения в результате падения льда и снега с крыш зданий и сооружений, а также их падения на скользких тротуарах, пешеходных дорожках, торговых центров, на остановках общественного транспорта, лестницах и при посадке в автобус на всей территории Московской области (причина - гололедица, несвоевременная уборка крыш от снега и ледовых образовани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cs="Times New Roman" w:ascii="Times New Roman" w:hAnsi="Times New Roman"/>
          <w:szCs w:val="28"/>
        </w:rPr>
        <w:t>роста случаев переохлаждения, обморожения и гибели социально незащищенных людей (причины – отрицательная  температура наружного воздуха, алкогольное опьянение, личная неосторожность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34" w:name="OLE_LINK249"/>
      <w:bookmarkStart w:id="135" w:name="OLE_LINK248"/>
      <w:bookmarkStart w:id="136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34"/>
      <w:bookmarkEnd w:id="135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22.12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</w:rPr>
      </w:pPr>
      <w:bookmarkStart w:id="137" w:name="OLE_LINK250"/>
      <w:bookmarkEnd w:id="136"/>
      <w:bookmarkEnd w:id="137"/>
      <w:r>
        <w:rPr>
          <w:rFonts w:cs="Times New Roman" w:ascii="Times New Roman" w:hAnsi="Times New Roman"/>
          <w:szCs w:val="28"/>
        </w:rPr>
        <w:t xml:space="preserve">Причинами возникновения ДТП и заторов на дорогах будут связаны с погодными условиями (причина –  </w:t>
      </w:r>
      <w:r>
        <w:rPr>
          <w:rFonts w:eastAsia="Times New Roman" w:cs="Times New Roman" w:ascii="Times New Roman" w:hAnsi="Times New Roman"/>
          <w:szCs w:val="28"/>
        </w:rPr>
        <w:t>на дорогах гололедица</w:t>
      </w:r>
      <w:r>
        <w:rPr>
          <w:rFonts w:cs="Times New Roman" w:ascii="Times New Roman" w:hAnsi="Times New Roman"/>
          <w:szCs w:val="28"/>
        </w:rPr>
        <w:t>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  <w:bookmarkStart w:id="138" w:name="OLE_LINK250"/>
      <w:bookmarkStart w:id="139" w:name="OLE_LINK250"/>
      <w:bookmarkEnd w:id="139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40" w:name="OLE_LINK253"/>
      <w:bookmarkStart w:id="141" w:name="OLE_LINK212"/>
      <w:bookmarkStart w:id="142" w:name="OLE_LINK157"/>
      <w:bookmarkStart w:id="143" w:name="OLE_LINK123"/>
      <w:bookmarkStart w:id="144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, гололедица)</w:t>
      </w:r>
      <w:bookmarkEnd w:id="140"/>
      <w:bookmarkEnd w:id="141"/>
      <w:bookmarkEnd w:id="142"/>
      <w:bookmarkEnd w:id="143"/>
      <w:bookmarkEnd w:id="144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5" w:name="OLE_LINK215"/>
      <w:bookmarkStart w:id="146" w:name="OLE_LINK214"/>
      <w:bookmarkStart w:id="147" w:name="OLE_LINK213"/>
      <w:bookmarkStart w:id="148" w:name="OLE_LINK164"/>
      <w:bookmarkStart w:id="149" w:name="OLE_LINK163"/>
      <w:bookmarkStart w:id="150" w:name="OLE_LINK162"/>
      <w:bookmarkStart w:id="151" w:name="OLE_LINK128"/>
      <w:bookmarkStart w:id="152" w:name="OLE_LINK127"/>
      <w:bookmarkStart w:id="153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45"/>
      <w:bookmarkEnd w:id="146"/>
      <w:bookmarkEnd w:id="147"/>
      <w:bookmarkEnd w:id="151"/>
      <w:bookmarkEnd w:id="152"/>
      <w:bookmarkEnd w:id="153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48"/>
      <w:bookmarkEnd w:id="149"/>
      <w:bookmarkEnd w:id="150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</w:t>
      </w:r>
      <w:r>
        <w:rPr>
          <w:szCs w:val="28"/>
        </w:rPr>
        <w:t xml:space="preserve"> </w:t>
      </w:r>
      <w:r>
        <w:rPr>
          <w:b/>
          <w:szCs w:val="28"/>
        </w:rPr>
        <w:t>(0,3)</w:t>
      </w:r>
      <w:r>
        <w:rPr>
          <w:szCs w:val="28"/>
        </w:rPr>
        <w:t xml:space="preserve"> возникнов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ого м.р.  (аэродром «Мячиково», аэропорт «Жуковский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54" w:name="OLE_LINK161"/>
      <w:bookmarkStart w:id="155" w:name="OLE_LINK160"/>
      <w:bookmarkStart w:id="156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54"/>
      <w:bookmarkEnd w:id="155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2.12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57" w:name="OLE_LINK54"/>
      <w:bookmarkStart w:id="158" w:name="OLE_LINK53"/>
      <w:bookmarkStart w:id="159" w:name="OLE_LINK63"/>
      <w:bookmarkStart w:id="160" w:name="OLE_LINK62"/>
      <w:bookmarkStart w:id="161" w:name="OLE_LINK51"/>
      <w:bookmarkStart w:id="162" w:name="OLE_LINK32"/>
      <w:bookmarkStart w:id="163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57"/>
      <w:bookmarkEnd w:id="158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59"/>
      <w:bookmarkEnd w:id="160"/>
      <w:bookmarkEnd w:id="161"/>
      <w:bookmarkEnd w:id="162"/>
      <w:bookmarkEnd w:id="163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, отопительный сезон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 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, отопительный сезон).</w:t>
      </w:r>
    </w:p>
    <w:p>
      <w:pPr>
        <w:pStyle w:val="Normal"/>
        <w:ind w:firstLine="708"/>
        <w:rPr>
          <w:rFonts w:ascii="Times New Roman" w:hAnsi="Times New Roman" w:eastAsia="Cambria" w:cs="Times New Roman"/>
          <w:b/>
          <w:b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</w:r>
      <w:bookmarkStart w:id="164" w:name="OLE_LINK173"/>
      <w:bookmarkStart w:id="165" w:name="OLE_LINK172"/>
      <w:bookmarkStart w:id="166" w:name="OLE_LINK171"/>
      <w:bookmarkStart w:id="167" w:name="OLE_LINK170"/>
      <w:bookmarkStart w:id="168" w:name="OLE_LINK169"/>
      <w:bookmarkStart w:id="169" w:name="OLE_LINK140"/>
      <w:bookmarkStart w:id="170" w:name="OLE_LINK133"/>
      <w:bookmarkStart w:id="171" w:name="OLE_LINK173"/>
      <w:bookmarkStart w:id="172" w:name="OLE_LINK172"/>
      <w:bookmarkStart w:id="173" w:name="OLE_LINK171"/>
      <w:bookmarkStart w:id="174" w:name="OLE_LINK170"/>
      <w:bookmarkStart w:id="175" w:name="OLE_LINK169"/>
      <w:bookmarkStart w:id="176" w:name="OLE_LINK140"/>
      <w:bookmarkStart w:id="177" w:name="OLE_LINK133"/>
      <w:bookmarkEnd w:id="171"/>
      <w:bookmarkEnd w:id="172"/>
      <w:bookmarkEnd w:id="173"/>
      <w:bookmarkEnd w:id="174"/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75"/>
      <w:bookmarkEnd w:id="176"/>
      <w:bookmarkEnd w:id="177"/>
      <w:r>
        <w:rPr>
          <w:rFonts w:cs="Times New Roman" w:ascii="Times New Roman" w:hAnsi="Times New Roman"/>
          <w:color w:val="000000"/>
          <w:szCs w:val="28"/>
        </w:rPr>
        <w:t>прорывов, утечки, отравления, взрывов бытового газа и нефтепродуктов 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73"/>
      <w:bookmarkStart w:id="183" w:name="OLE_LINK172"/>
      <w:bookmarkStart w:id="184" w:name="OLE_LINK171"/>
      <w:bookmarkStart w:id="185" w:name="OLE_LINK170"/>
      <w:bookmarkEnd w:id="182"/>
      <w:bookmarkEnd w:id="183"/>
      <w:bookmarkEnd w:id="184"/>
      <w:bookmarkEnd w:id="185"/>
    </w:p>
    <w:p>
      <w:pPr>
        <w:pStyle w:val="Normal"/>
        <w:rPr>
          <w:rFonts w:ascii="Times New Roman" w:hAnsi="Times New Roman" w:cs="Times New Roman"/>
          <w:szCs w:val="28"/>
        </w:rPr>
      </w:pPr>
      <w:bookmarkEnd w:id="156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гололед)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</w:t>
      </w:r>
      <w:r>
        <w:rPr>
          <w:color w:val="000000"/>
          <w:szCs w:val="28"/>
        </w:rPr>
        <w:t xml:space="preserve"> несвоевременная очистка крыш, ветхость сооружений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86" w:name="OLE_LINK10"/>
      <w:bookmarkStart w:id="187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65%, теплоснабжение 65%, КНС 70%), Наро-Фоминского (износ: водоснабжение 70%, теплоснабжение 65%, КНС 70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65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, износ: водоснабжение 65%, теплоснабжение 70%, КНС 70%)г.о. Балашиха  (износ: водоснабжение 70%, теплоснабжение 70%, КНС 70%) и на остальной территории Московской области </w:t>
      </w:r>
      <w:bookmarkStart w:id="188" w:name="OLE_LINK37"/>
      <w:bookmarkStart w:id="189" w:name="OLE_LINK36"/>
      <w:r>
        <w:rPr>
          <w:rFonts w:eastAsia="Cambria"/>
          <w:szCs w:val="28"/>
        </w:rPr>
        <w:t>(причина - изношенность систем жизнеобеспечения, отопительный сезон).</w:t>
      </w:r>
      <w:bookmarkEnd w:id="186"/>
      <w:bookmarkEnd w:id="187"/>
      <w:bookmarkEnd w:id="188"/>
      <w:bookmarkEnd w:id="189"/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Cambria" w:cs="Times New Roman"/>
          <w:b/>
          <w:b/>
          <w:sz w:val="16"/>
          <w:szCs w:val="16"/>
        </w:rPr>
      </w:pPr>
      <w:r>
        <w:rPr>
          <w:rFonts w:eastAsia="Cambri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0" w:name="OLE_LINK219"/>
      <w:bookmarkStart w:id="191" w:name="OLE_LINK167"/>
      <w:bookmarkStart w:id="192" w:name="OLE_LINK131"/>
      <w:bookmarkStart w:id="193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0"/>
      <w:bookmarkEnd w:id="191"/>
      <w:bookmarkEnd w:id="192"/>
      <w:bookmarkEnd w:id="193"/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а –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4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ыткаринском, Серпуховском, Ногинском и Истринском муниципальных районах., а также в г.о. Кашира.</w:t>
      </w:r>
      <w:bookmarkStart w:id="194" w:name="OLE_LINK142"/>
      <w:bookmarkStart w:id="195" w:name="OLE_LINK141"/>
      <w:bookmarkStart w:id="196" w:name="OLE_LINK136"/>
      <w:bookmarkStart w:id="197" w:name="OLE_LINK135"/>
      <w:bookmarkStart w:id="198" w:name="OLE_LINK134"/>
      <w:bookmarkStart w:id="199" w:name="OLE_LINK121"/>
      <w:bookmarkStart w:id="200" w:name="OLE_LINK120"/>
      <w:bookmarkStart w:id="201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2" w:name="OLE_LINK85"/>
      <w:bookmarkStart w:id="203" w:name="OLE_LINK84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szCs w:val="28"/>
        </w:rPr>
        <w:t xml:space="preserve">выявления бешенства животных на территории </w:t>
      </w:r>
      <w:bookmarkEnd w:id="202"/>
      <w:bookmarkEnd w:id="203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,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, п. Нудоль, д. Ногово, п. Марков Лес, д. Покровка,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Хорлово, п. Биорки, д. Зиновьево, д. Туменское, п. Запрудный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, д.Максимов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, п. Летний Отдых, д.п. Лесной Городок, с. Знаменское, д. Ягунино, д. Сивково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р.п. Тучково, д. Сафониха, с. Аннино, п.Новотеряево, д. Кожино, д. Кузянино), </w:t>
      </w:r>
      <w:r>
        <w:rPr>
          <w:b/>
          <w:szCs w:val="28"/>
        </w:rPr>
        <w:t xml:space="preserve">Серпуховского </w:t>
      </w:r>
      <w:r>
        <w:rPr>
          <w:szCs w:val="28"/>
        </w:rPr>
        <w:t xml:space="preserve">(д. Лужки, Новинки-Бегичево, с.Липицы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Карпово, с. Куртино, с. Киясово, п. Михнево, д. Мякинино,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, </w:t>
      </w:r>
      <w:r>
        <w:rPr>
          <w:b/>
          <w:szCs w:val="28"/>
        </w:rPr>
        <w:t>Чеховского</w:t>
      </w:r>
      <w:r>
        <w:rPr>
          <w:szCs w:val="28"/>
        </w:rPr>
        <w:t xml:space="preserve"> (д. Углешня, д. Панино, д. Бершово, д. Чепелево, д. Панино, д. Бершово, д. Волосово)</w:t>
      </w:r>
      <w:r>
        <w:rPr>
          <w:b/>
          <w:szCs w:val="28"/>
        </w:rPr>
        <w:t xml:space="preserve">, Шатурского </w:t>
      </w:r>
      <w:r>
        <w:rPr>
          <w:szCs w:val="28"/>
        </w:rPr>
        <w:t xml:space="preserve">(ЗАО «Ветераны Афганистана» п. Мишеронский), </w:t>
      </w:r>
      <w:r>
        <w:rPr>
          <w:b/>
          <w:szCs w:val="28"/>
        </w:rPr>
        <w:t xml:space="preserve">Зарайского муниципальных районов,  городских округов Балашиха, Домодедово </w:t>
      </w:r>
      <w:r>
        <w:rPr>
          <w:szCs w:val="28"/>
        </w:rPr>
        <w:t>(д. Одинцово, д. Повадино, д. Борисово, с. Долматово, с. Михайловское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Мытищи и Кашира </w:t>
      </w:r>
      <w:r>
        <w:rPr>
          <w:szCs w:val="28"/>
        </w:rPr>
        <w:t>(д. Богатищево, д. Желязны, д. Ростовцы, г. Кашира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 xml:space="preserve">, Озёры, Химки </w:t>
      </w:r>
      <w:r>
        <w:rPr>
          <w:szCs w:val="28"/>
        </w:rPr>
        <w:t xml:space="preserve">(микрорайон «Фирсановка»), </w:t>
      </w:r>
      <w:r>
        <w:rPr>
          <w:b/>
          <w:szCs w:val="28"/>
        </w:rPr>
        <w:t>Черноголовка, Серебряные Пруды (</w:t>
      </w:r>
      <w:r>
        <w:rPr>
          <w:szCs w:val="28"/>
        </w:rPr>
        <w:t>п. Успенский, д. Серково, д. Александровка</w:t>
      </w:r>
      <w:r>
        <w:rPr>
          <w:b/>
          <w:szCs w:val="28"/>
        </w:rPr>
        <w:t xml:space="preserve">), Рошаль </w:t>
      </w:r>
      <w:r>
        <w:rPr>
          <w:szCs w:val="28"/>
        </w:rPr>
        <w:t>(г. Рошал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ы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</w:t>
      </w:r>
      <w:r>
        <w:rPr>
          <w:sz w:val="28"/>
          <w:szCs w:val="28"/>
        </w:rPr>
        <w:t xml:space="preserve"> декабря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04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05" w:name="OLE_LINK145"/>
      <w:bookmarkStart w:id="206" w:name="OLE_LINK144"/>
      <w:bookmarkStart w:id="207" w:name="OLE_LINK143"/>
      <w:bookmarkStart w:id="208" w:name="OLE_LINK139"/>
      <w:bookmarkStart w:id="209" w:name="OLE_LINK138"/>
      <w:bookmarkStart w:id="210" w:name="OLE_LINK137"/>
      <w:bookmarkStart w:id="211" w:name="OLE_LINK21"/>
      <w:bookmarkStart w:id="212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336-ПГ от 26.08.2016 г. №360-ПГ от 06.09.2016 г., №364-ПГ от 08.09.2016 г., №399-ПГ от 28.09.2016 г., №397-ПГ от 28.09.2016 г., №384-ПГ от 23.09.2016 г., №385-ПГ от 23.09.2016 г., №398-ПГ от 28.09.2016 г., №400-ПГ от 28.09.2016 г., №466-ПГ от 03.11.2016 г., №463-ПГ от 03.11.2016 г., №462-ПГ от 03.11.2016 г., №464-ПГ от 03.11.2016 г., №465-ПГ от 03.11.2016 г., №467-ПГ от 03.11.2016 г., №472-ПГ от 09.11.2016 г., №477-ПГ от 09.11.2016 г., №507-ПГ от 23.11.2016 г., № 515 ПГ от 29.11.2016 г., № 516 от 29.11.2016 г., № 517 от 29.11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7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9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2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3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4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5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26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04"/>
    </w:p>
    <w:p>
      <w:pPr>
        <w:pStyle w:val="Normal"/>
        <w:tabs>
          <w:tab w:val="clear" w:pos="720"/>
          <w:tab w:val="left" w:pos="28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3020</wp:posOffset>
            </wp:positionV>
            <wp:extent cx="1914525" cy="130873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>подполковник внутренней службы</w:t>
        <w:tab/>
        <w:tab/>
        <w:tab/>
        <w:t xml:space="preserve">                         С.Е. Афанасье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 xml:space="preserve">М.В. Прокопенко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12-21T08:35:00Z</dcterms:modified>
  <cp:revision>1374</cp:revision>
  <dc:subject/>
  <dc:title>Murka3</dc:title>
</cp:coreProperties>
</file>