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 августа 2016 г. № 2396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3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августа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Style w:val="Appleconvertedspace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ая температура по МО за вчерашний день 24.1°C - Коломна </w:t>
        <w:br/>
        <w:t>Минимальная температура по МО за прошедшую ночь 2.8°C - Черусти </w:t>
        <w:br/>
        <w:t>Максимальные осадки по МО (день+ночь) 0.0 мм </w:t>
        <w:br/>
        <w:t>Норма среднесуточной температуры воздуха за 28.08 (ВВЦ)= 14.2°C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</w:p>
    <w:p>
      <w:pPr>
        <w:pStyle w:val="Normal"/>
        <w:ind w:left="709" w:firstLine="11"/>
        <w:rPr>
          <w:rStyle w:val="Appleconvertedspace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лачно с прояснениями. Местами небольшой кратковременный дождь. Температура воздуха 13...18°С. Ветер южный  5-10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от 0-2 м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 с прояснениями. Кратковременный дождь, местами гроза. Температура воздуха 23...28°С. Ветер юго-западный, западный 5-10, местами порывы 12-17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от 0-2 мм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42-744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За прошедшие трое суток на территории Москвы и Московской области уровень воды преимущественно понижался на 2 – 37 см. Температура воды в реках Ока и Москва составляет 16 – 22 </w:t>
      </w:r>
      <w:r>
        <w:rPr>
          <w:rFonts w:eastAsia="Times New Roman" w:cs="Times New Roman" w:ascii="Times New Roman" w:hAnsi="Times New Roman"/>
          <w:b/>
          <w:szCs w:val="28"/>
        </w:rPr>
        <w:t>˚</w:t>
      </w:r>
      <w:r>
        <w:rPr>
          <w:rFonts w:eastAsia="Times New Roman" w:cs="Times New Roman" w:ascii="Times New Roman" w:hAnsi="Times New Roman"/>
          <w:szCs w:val="28"/>
        </w:rPr>
        <w:t>С. В руслах рек, в т.ч. в их прибрежных участках, отмечается развитие водной растительно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ближайшие сутки на реках Москвы и Московской области ожидаются несущественные колебания уровня воды с тенденцией к снижен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Уровни воды ниже проектной отметки судового хода (ПОСХ) наблюдаются на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>р.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Ока у г. Кашира – на 21 см ниж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. Москва у г. Коломна – на 49 см ниж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. РХБ и экологическая обстановка.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  <w:tab/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9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30"/>
          <w:szCs w:val="28"/>
        </w:rPr>
        <w:tab/>
      </w:r>
      <w:r>
        <w:rPr>
          <w:sz w:val="28"/>
          <w:szCs w:val="28"/>
          <w:lang w:val="ru-RU"/>
        </w:rPr>
        <w:t xml:space="preserve">В городах Московской области, где осуществляется мониторинг атмосферного воздуха, уровень загрязнения воздушного бассейна был пониженный. В утренние часы 29 августа в г. </w:t>
      </w:r>
      <w:r>
        <w:rPr>
          <w:b/>
          <w:sz w:val="28"/>
          <w:szCs w:val="28"/>
          <w:lang w:val="ru-RU"/>
        </w:rPr>
        <w:t xml:space="preserve">Подольск </w:t>
      </w:r>
      <w:r>
        <w:rPr>
          <w:sz w:val="28"/>
          <w:szCs w:val="28"/>
          <w:lang w:val="ru-RU"/>
        </w:rPr>
        <w:t>(ул. Ленинградская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симальная разовая концентрация  взвешенных веществ составила 0,8 ПДК м.р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  всех определяемых вредных примесей в городах</w:t>
      </w:r>
      <w:r>
        <w:rPr>
          <w:b/>
          <w:sz w:val="28"/>
          <w:szCs w:val="28"/>
          <w:lang w:val="ru-RU"/>
        </w:rPr>
        <w:t xml:space="preserve"> Воскресенск, Клин, Коломна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ытищи, Серпухов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Щелково 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Электросталь</w:t>
      </w:r>
      <w:r>
        <w:rPr>
          <w:sz w:val="28"/>
          <w:szCs w:val="28"/>
          <w:lang w:val="ru-RU"/>
        </w:rPr>
        <w:t xml:space="preserve"> не превышало 0,4 ПДК м.р.</w:t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Активность клещей на территории Московской области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25.08.2016 г. лечебно – профилактическими организациями Московской области зарегистрировано 11067 случаев присасывания клещей, в т. ч. к детям –2878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Результаты лабораторного исследования 4851 клеща, присосавшего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 10,2 %, моноцитарного эрлихиоза в 0,3% и анаплазмоза в 1,9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 профилактической целью лицам, отъезжающим в эндемичные по клещевому вирусному энцефалиту территории, а также лицам профессиональных групп риска, работающим в природных биотопах, проводят вакцинацию против клещевого энцефалита. В течении эпидемического сезона с апреля 2016г. по состоянию на 25.08.2016 г. против клещевого энцефалита вакцинировано 3725 человек, в т.ч. детей – 707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25.08.2016 г. обработано 3287 га зон массового отдыха, парков, скверов и летних оздоровительных учреждений, что 1,5 раза больше чем за аналогичный период прошлого года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рамках санитарно - просветительной работы по вопросам профилактики инфекций, передающихся с укусами клещей в эпидемическом сезоне 2016г. проведено 60 выступлений по телевидению, издано 53 статьи в печатных изданиях, даны 30 интервью на местных каналах радиовещания, распространено порядка 2600 памяток и листовок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Style20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2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0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преимущественно слабовозмущенная. Вероятны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030</wp:posOffset>
                </wp:positionH>
                <wp:positionV relativeFrom="paragraph">
                  <wp:posOffset>6985</wp:posOffset>
                </wp:positionV>
                <wp:extent cx="466725" cy="230505"/>
                <wp:effectExtent l="1905" t="5715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040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48.9pt;margin-top:0.55pt;width:36.7pt;height:18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00965</wp:posOffset>
                </wp:positionV>
                <wp:extent cx="6264275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71160"/>
                          <a:chOff x="0" y="0"/>
                          <a:chExt cx="62643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643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6436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436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7.95pt;width:493.25pt;height:100.05pt" coordorigin="-68,159" coordsize="9865,2001">
                <v:group id="shape_0" style="position:absolute;left:-68;top:1653;width:9865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05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68;top:719;width:9865;height:933">
                  <v:shape id="shape_0" fillcolor="white" stroked="t" o:allowincell="f" style="position:absolute;left:-6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05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68;top:159;width:9865;height:559">
                  <v:shape id="shape_0" fillcolor="aqua" stroked="t" o:allowincell="f" style="position:absolute;left:190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1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слабовозмущенной. Возможны отдельные возмущё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3530</wp:posOffset>
                </wp:positionH>
                <wp:positionV relativeFrom="paragraph">
                  <wp:posOffset>19050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9pt;margin-top:1.5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eastAsia="Cambria" w:cs="Times New Roman"/>
          <w:b/>
          <w:b/>
          <w:bCs/>
          <w:sz w:val="16"/>
          <w:szCs w:val="28"/>
          <w:highlight w:val="yellow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16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175895</wp:posOffset>
                </wp:positionV>
                <wp:extent cx="6289040" cy="127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3.85pt;width:495.15pt;height:100.1pt" coordorigin="-107,277" coordsize="9903,2002">
                <v:group id="shape_0" style="position:absolute;left:-107;top:1771;width:9903;height:508">
                  <v:shape id="shape_0" fillcolor="aqua" stroked="t" o:allowincell="f" style="position:absolute;left:1873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837;width:9903;height:933">
                  <v:shape id="shape_0" fillcolor="white" stroked="t" o:allowincell="f" style="position:absolute;left:-1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277;width:9903;height:559">
                  <v:shape id="shape_0" fillcolor="aqua" stroked="t" o:allowincell="f" style="position:absolute;left:187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1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бстановка преимущественно слабовозмущенная.  Вероятны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265</wp:posOffset>
                </wp:positionH>
                <wp:positionV relativeFrom="paragraph">
                  <wp:posOffset>55245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95pt;margin-top:4.35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14935</wp:posOffset>
                </wp:positionV>
                <wp:extent cx="6289040" cy="127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9.05pt;width:495.15pt;height:100.05pt" coordorigin="-107,181" coordsize="9903,2001">
                <v:group id="shape_0" style="position:absolute;left:-107;top:1675;width:9903;height:508">
                  <v:shape id="shape_0" fillcolor="aqua" stroked="t" o:allowincell="f" style="position:absolute;left:1873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741;width:9903;height:933">
                  <v:shape id="shape_0" fillcolor="white" stroked="t" o:allowincell="f" style="position:absolute;left:-1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181;width:9903;height:559">
                  <v:shape id="shape_0" fillcolor="aqua" stroked="t" o:allowincell="f" style="position:absolute;left:187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ab/>
      </w: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46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5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5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55%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е в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1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4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05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2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7/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05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123 </w:t>
      </w:r>
      <w:r>
        <w:rPr/>
        <w:t xml:space="preserve">чел., </w:t>
      </w:r>
      <w:r>
        <w:rPr>
          <w:b/>
        </w:rPr>
        <w:t xml:space="preserve">35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276"/>
        <w:gridCol w:w="1134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П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,26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,41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/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/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,96%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/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/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,89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ДТП привлекались </w:t>
      </w:r>
      <w:r>
        <w:rPr>
          <w:b/>
        </w:rPr>
        <w:t xml:space="preserve">90 </w:t>
      </w:r>
      <w:r>
        <w:rPr/>
        <w:t xml:space="preserve">чел., </w:t>
      </w:r>
      <w:r>
        <w:rPr>
          <w:b/>
        </w:rPr>
        <w:t xml:space="preserve">26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3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68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.21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153 </w:t>
      </w:r>
      <w:r>
        <w:rPr/>
        <w:t>чел.,</w:t>
      </w:r>
      <w:r>
        <w:rPr>
          <w:b/>
        </w:rPr>
        <w:t xml:space="preserve"> 32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4633"/>
        <w:gridCol w:w="2629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709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709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  <w:t>За прошедшие сутки природных пожаров не зарегистрирова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709"/>
        <w:rPr>
          <w:b/>
          <w:b/>
        </w:rPr>
      </w:pPr>
      <w:r>
        <w:rPr/>
        <w:t xml:space="preserve">Всего с начала пожароопасного периода 2016 года на территории Московской области возникло </w:t>
      </w:r>
      <w:r>
        <w:rPr>
          <w:b/>
        </w:rPr>
        <w:t>148</w:t>
      </w:r>
      <w:r>
        <w:rPr/>
        <w:t xml:space="preserve"> очагов природных пожаров (АППГ – 203 очагов) на общей площади </w:t>
      </w:r>
      <w:r>
        <w:rPr>
          <w:b/>
        </w:rPr>
        <w:t>53,055</w:t>
      </w:r>
      <w:r>
        <w:rPr/>
        <w:t xml:space="preserve"> га (АППГ – 62,9151 га), из них: лесных – </w:t>
      </w:r>
      <w:r>
        <w:rPr>
          <w:b/>
        </w:rPr>
        <w:t>136</w:t>
      </w:r>
      <w:r>
        <w:rPr/>
        <w:t xml:space="preserve"> на площади </w:t>
      </w:r>
      <w:r>
        <w:rPr>
          <w:b/>
        </w:rPr>
        <w:t>51,2</w:t>
      </w:r>
      <w:r>
        <w:rPr/>
        <w:t xml:space="preserve"> га; торфяных – </w:t>
      </w:r>
      <w:r>
        <w:rPr>
          <w:b/>
        </w:rPr>
        <w:t>12</w:t>
      </w:r>
      <w:r>
        <w:rPr/>
        <w:t xml:space="preserve"> на площади </w:t>
      </w:r>
      <w:r>
        <w:rPr>
          <w:b/>
        </w:rPr>
        <w:t>1,855</w:t>
      </w:r>
      <w:r>
        <w:rPr/>
        <w:t xml:space="preserve"> г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По данным филиала космического мониторинга ФГБУ НЦУКС «ВОЛОГДА» </w:t>
      </w:r>
      <w:r>
        <w:rPr>
          <w:b/>
          <w:szCs w:val="28"/>
        </w:rPr>
        <w:t xml:space="preserve">термических точек </w:t>
      </w:r>
      <w:r>
        <w:rPr>
          <w:szCs w:val="28"/>
        </w:rPr>
        <w:t>не обнаружено.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szCs w:val="28"/>
        </w:rPr>
        <w:t>Всего с начала 2016 года на территории Московской области обнаружено</w:t>
      </w:r>
      <w:r>
        <w:rPr>
          <w:b/>
          <w:szCs w:val="28"/>
        </w:rPr>
        <w:t xml:space="preserve"> 201 термическая точка, </w:t>
      </w:r>
      <w:r>
        <w:rPr>
          <w:szCs w:val="28"/>
        </w:rPr>
        <w:t>из которых: 104 – подтвердились, 97 – не подтвердились.</w:t>
      </w:r>
    </w:p>
    <w:p>
      <w:pPr>
        <w:pStyle w:val="Normal"/>
        <w:tabs>
          <w:tab w:val="clear" w:pos="720"/>
          <w:tab w:val="left" w:pos="3556" w:leader="none"/>
          <w:tab w:val="center" w:pos="5032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556" w:leader="none"/>
          <w:tab w:val="center" w:pos="5032" w:leader="none"/>
        </w:tabs>
        <w:suppressAutoHyphens w:val="true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рогноз возникновения происшествий (ЧС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ас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</w:rPr>
        <w:t xml:space="preserve">Неблагоприятные </w:t>
      </w:r>
      <w:bookmarkEnd w:id="92"/>
      <w:bookmarkEnd w:id="93"/>
      <w:r>
        <w:rPr>
          <w:rFonts w:cs="Times New Roman" w:ascii="Times New Roman" w:hAnsi="Times New Roman"/>
          <w:b/>
          <w:i/>
          <w:szCs w:val="28"/>
        </w:rPr>
        <w:t>метеорологические явления:</w:t>
      </w:r>
      <w:r>
        <w:rPr>
          <w:rFonts w:cs="Times New Roman" w:ascii="Times New Roman" w:hAnsi="Times New Roman"/>
          <w:i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autoSpaceDE w:val="false"/>
        <w:ind w:firstLine="709"/>
        <w:rPr>
          <w:szCs w:val="28"/>
        </w:rPr>
      </w:pPr>
      <w:bookmarkStart w:id="111" w:name="OLE_LINK241"/>
      <w:bookmarkStart w:id="112" w:name="OLE_LINK240"/>
      <w:bookmarkStart w:id="113" w:name="OLE_LINK233"/>
      <w:bookmarkStart w:id="114" w:name="OLE_LINK232"/>
      <w:bookmarkEnd w:id="111"/>
      <w:bookmarkEnd w:id="112"/>
      <w:bookmarkEnd w:id="113"/>
      <w:bookmarkEnd w:id="114"/>
      <w:r>
        <w:rPr>
          <w:b/>
          <w:szCs w:val="28"/>
        </w:rPr>
        <w:t>29 августа</w:t>
      </w:r>
      <w:r>
        <w:rPr>
          <w:szCs w:val="28"/>
        </w:rPr>
        <w:t xml:space="preserve"> на  территории Московской области преобладает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</w:t>
      </w:r>
      <w:r>
        <w:rPr>
          <w:rFonts w:eastAsia="Times New Roman" w:cs="Times New Roman" w:ascii="Times New Roman" w:hAnsi="Times New Roman"/>
          <w:color w:val="000000"/>
          <w:szCs w:val="28"/>
        </w:rPr>
        <w:t>в Шатурском, Дмитровском, Талдомском, Сергиево-Посадском, Солнечногорском, Клинском, Истринском, Лотошинском, Волоколамском муниципальных районах и городских округах Серебряные Пруды и Шаховска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30 августа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</w:t>
      </w:r>
      <w:r>
        <w:rPr>
          <w:szCs w:val="28"/>
        </w:rPr>
        <w:t>прогнозируетс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преобладание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а пожарной опасности,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а пожарной опасности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в Зарайском, Луховицком, Наро-Фоминском, Чеховском, Серпуховском муниципальных районах и городском округе Подольск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5" w:name="OLE_LINK241"/>
      <w:bookmarkStart w:id="116" w:name="OLE_LINK240"/>
      <w:bookmarkEnd w:id="115"/>
      <w:bookmarkEnd w:id="116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, а также высокие дневные температуры воздуха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7" w:name="OLE_LINK233"/>
      <w:bookmarkStart w:id="118" w:name="OLE_LINK232"/>
      <w:bookmarkEnd w:id="117"/>
      <w:bookmarkEnd w:id="118"/>
      <w:r>
        <w:rPr>
          <w:szCs w:val="28"/>
        </w:rPr>
        <w:tab/>
      </w:r>
      <w:bookmarkStart w:id="119" w:name="OLE_LINK113"/>
      <w:bookmarkStart w:id="120" w:name="OLE_LINK149"/>
      <w:bookmarkStart w:id="121" w:name="OLE_LINK98"/>
      <w:bookmarkStart w:id="122" w:name="OLE_LINK125"/>
      <w:bookmarkStart w:id="123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124" w:name="OLE_LINK191"/>
      <w:bookmarkStart w:id="125" w:name="OLE_LINK190"/>
      <w:bookmarkStart w:id="126" w:name="OLE_LINK91"/>
      <w:bookmarkStart w:id="127" w:name="OLE_LINK89"/>
      <w:bookmarkStart w:id="128" w:name="OLE_LINK88"/>
      <w:bookmarkStart w:id="129" w:name="OLE_LINK207"/>
      <w:bookmarkStart w:id="130" w:name="OLE_LINK117"/>
      <w:bookmarkStart w:id="131" w:name="OLE_LINK183"/>
      <w:bookmarkStart w:id="132" w:name="OLE_LINK97"/>
      <w:bookmarkStart w:id="133" w:name="OLE_LINK87"/>
      <w:bookmarkStart w:id="134" w:name="OLE_LINK86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Cs w:val="28"/>
        </w:rPr>
        <w:t>По данным начальника смены «Каширской ГРЭС» (Александров Владимир Анатольевич, тел. 8-496-696-33-00) было установлено, что на 29 августа 2016 г. рабочая отметка уровня воды составляет 101,53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5" w:name="OLE_LINK191"/>
      <w:bookmarkStart w:id="136" w:name="OLE_LINK190"/>
      <w:r>
        <w:rPr>
          <w:szCs w:val="28"/>
        </w:rPr>
        <w:t>По состоянию на 29 августа  2016 г. уровень воды в р. Ока в районе  «Каширской ГРЭС» выше критического на 63 см.</w:t>
      </w:r>
      <w:bookmarkEnd w:id="135"/>
      <w:bookmarkEnd w:id="136"/>
    </w:p>
    <w:p>
      <w:pPr>
        <w:pStyle w:val="Normal"/>
        <w:ind w:firstLine="708"/>
        <w:rPr/>
      </w:pPr>
      <w:bookmarkStart w:id="137" w:name="OLE_LINK91"/>
      <w:bookmarkStart w:id="138" w:name="OLE_LINK89"/>
      <w:bookmarkStart w:id="139" w:name="OLE_LINK88"/>
      <w:bookmarkStart w:id="140" w:name="OLE_LINK207"/>
      <w:bookmarkStart w:id="141" w:name="OLE_LINK117"/>
      <w:bookmarkStart w:id="142" w:name="OLE_LINK183"/>
      <w:bookmarkStart w:id="143" w:name="OLE_LINK97"/>
      <w:bookmarkStart w:id="144" w:name="OLE_LINK87"/>
      <w:bookmarkStart w:id="145" w:name="OLE_LINK8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9"/>
      <w:bookmarkEnd w:id="120"/>
      <w:bookmarkEnd w:id="121"/>
      <w:bookmarkEnd w:id="122"/>
      <w:bookmarkEnd w:id="12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30 августа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1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6" w:name="OLE_LINK249"/>
      <w:bookmarkStart w:id="147" w:name="OLE_LINK248"/>
      <w:bookmarkStart w:id="148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30.08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49" w:name="OLE_LINK250"/>
      <w:bookmarkEnd w:id="148"/>
      <w:bookmarkEnd w:id="149"/>
      <w:r>
        <w:rPr>
          <w:rFonts w:cs="Times New Roman" w:ascii="Times New Roman" w:hAnsi="Times New Roman"/>
          <w:szCs w:val="28"/>
        </w:rPr>
        <w:t>Причинами возникновения ДТП и заторов на дорогах будут связаны с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50" w:name="OLE_LINK250"/>
      <w:bookmarkStart w:id="151" w:name="OLE_LINK250"/>
      <w:bookmarkEnd w:id="151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2" w:name="OLE_LINK253"/>
      <w:bookmarkStart w:id="153" w:name="OLE_LINK212"/>
      <w:bookmarkStart w:id="154" w:name="OLE_LINK157"/>
      <w:bookmarkStart w:id="155" w:name="OLE_LINK123"/>
      <w:bookmarkStart w:id="156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а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52"/>
      <w:bookmarkEnd w:id="153"/>
      <w:bookmarkEnd w:id="154"/>
      <w:bookmarkEnd w:id="155"/>
      <w:bookmarkEnd w:id="156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7" w:name="OLE_LINK215"/>
      <w:bookmarkStart w:id="158" w:name="OLE_LINK214"/>
      <w:bookmarkStart w:id="159" w:name="OLE_LINK213"/>
      <w:bookmarkStart w:id="160" w:name="OLE_LINK164"/>
      <w:bookmarkStart w:id="161" w:name="OLE_LINK163"/>
      <w:bookmarkStart w:id="162" w:name="OLE_LINK162"/>
      <w:bookmarkStart w:id="163" w:name="OLE_LINK128"/>
      <w:bookmarkStart w:id="164" w:name="OLE_LINK127"/>
      <w:bookmarkStart w:id="165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7"/>
      <w:bookmarkEnd w:id="158"/>
      <w:bookmarkEnd w:id="159"/>
      <w:bookmarkEnd w:id="163"/>
      <w:bookmarkEnd w:id="164"/>
      <w:bookmarkEnd w:id="165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деформация ж/д полотна в связи с повышением дневных температур воздух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0"/>
      <w:bookmarkEnd w:id="161"/>
      <w:bookmarkEnd w:id="162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4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, купание в состоянии алкогольного опьяне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6" w:name="OLE_LINK166"/>
      <w:bookmarkStart w:id="167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6"/>
      <w:bookmarkEnd w:id="167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68" w:name="OLE_LINK161"/>
      <w:bookmarkStart w:id="169" w:name="OLE_LINK160"/>
      <w:bookmarkStart w:id="170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68"/>
      <w:bookmarkEnd w:id="169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30.08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1" w:name="OLE_LINK54"/>
      <w:bookmarkStart w:id="172" w:name="OLE_LINK53"/>
      <w:bookmarkStart w:id="173" w:name="OLE_LINK63"/>
      <w:bookmarkStart w:id="174" w:name="OLE_LINK62"/>
      <w:bookmarkStart w:id="175" w:name="OLE_LINK51"/>
      <w:bookmarkStart w:id="176" w:name="OLE_LINK32"/>
      <w:bookmarkStart w:id="177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1"/>
      <w:bookmarkEnd w:id="172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3"/>
      <w:bookmarkEnd w:id="174"/>
      <w:bookmarkEnd w:id="175"/>
      <w:bookmarkEnd w:id="176"/>
      <w:bookmarkEnd w:id="177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высокие дневные температуры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высокая температура воздуха,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69"/>
      <w:bookmarkStart w:id="183" w:name="OLE_LINK140"/>
      <w:bookmarkStart w:id="184" w:name="OLE_LINK133"/>
      <w:bookmarkEnd w:id="178"/>
      <w:bookmarkEnd w:id="179"/>
      <w:bookmarkEnd w:id="180"/>
      <w:bookmarkEnd w:id="181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2"/>
      <w:bookmarkEnd w:id="183"/>
      <w:bookmarkEnd w:id="184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5" w:name="OLE_LINK173"/>
      <w:bookmarkStart w:id="186" w:name="OLE_LINK172"/>
      <w:bookmarkStart w:id="187" w:name="OLE_LINK171"/>
      <w:bookmarkStart w:id="188" w:name="OLE_LINK170"/>
      <w:bookmarkStart w:id="189" w:name="OLE_LINK173"/>
      <w:bookmarkStart w:id="190" w:name="OLE_LINK172"/>
      <w:bookmarkStart w:id="191" w:name="OLE_LINK171"/>
      <w:bookmarkStart w:id="192" w:name="OLE_LINK170"/>
      <w:bookmarkEnd w:id="189"/>
      <w:bookmarkEnd w:id="190"/>
      <w:bookmarkEnd w:id="191"/>
      <w:bookmarkEnd w:id="192"/>
    </w:p>
    <w:p>
      <w:pPr>
        <w:pStyle w:val="Normal"/>
        <w:rPr/>
      </w:pPr>
      <w:bookmarkEnd w:id="170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на территории Московской области (причины – изношенность ЛЭП, порывы ветра 12-17 м/с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, порывы ветра 12-17 м/с)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вреждения разрядами атмосферного электричества (молниями), объектов не оборудованных молниезащитой (громоотводом) на всей территории Московской области (причина – местами гроза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3" w:name="OLE_LINK10"/>
      <w:bookmarkStart w:id="194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5" w:name="OLE_LINK37"/>
      <w:bookmarkStart w:id="196" w:name="OLE_LINK36"/>
      <w:r>
        <w:rPr>
          <w:rFonts w:eastAsia="Cambria"/>
          <w:szCs w:val="28"/>
        </w:rPr>
        <w:t>(причина - изношенность систем жизнеобеспечения).</w:t>
      </w:r>
      <w:bookmarkEnd w:id="193"/>
      <w:bookmarkEnd w:id="194"/>
      <w:bookmarkEnd w:id="195"/>
      <w:bookmarkEnd w:id="196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7" w:name="OLE_LINK219"/>
      <w:bookmarkStart w:id="198" w:name="OLE_LINK167"/>
      <w:bookmarkStart w:id="199" w:name="OLE_LINK131"/>
      <w:bookmarkStart w:id="200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7"/>
      <w:bookmarkEnd w:id="198"/>
      <w:bookmarkEnd w:id="199"/>
      <w:bookmarkEnd w:id="200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ы – дачный сезон, грибной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ы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 же в г.о. Кашира.</w:t>
      </w:r>
      <w:bookmarkStart w:id="201" w:name="OLE_LINK142"/>
      <w:bookmarkStart w:id="202" w:name="OLE_LINK141"/>
      <w:bookmarkStart w:id="203" w:name="OLE_LINK136"/>
      <w:bookmarkStart w:id="204" w:name="OLE_LINK135"/>
      <w:bookmarkStart w:id="205" w:name="OLE_LINK134"/>
      <w:bookmarkStart w:id="206" w:name="OLE_LINK121"/>
      <w:bookmarkStart w:id="207" w:name="OLE_LINK120"/>
      <w:bookmarkStart w:id="208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9" w:name="OLE_LINK85"/>
      <w:bookmarkStart w:id="210" w:name="OLE_LINK8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szCs w:val="28"/>
        </w:rPr>
        <w:t xml:space="preserve">выявление бешенства животных на территории </w:t>
      </w:r>
      <w:bookmarkEnd w:id="209"/>
      <w:bookmarkEnd w:id="210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г.о. Мытищи и г.о.Кашира </w:t>
      </w:r>
      <w:r>
        <w:rPr>
          <w:szCs w:val="28"/>
        </w:rPr>
        <w:t>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>, Зарайского муниципального района, г.о.Озёры, Шатурского муниципального района</w:t>
      </w:r>
      <w:r>
        <w:rPr>
          <w:szCs w:val="28"/>
        </w:rPr>
        <w:t xml:space="preserve"> (ЗАО «Ветераны Афганистана» п. Мишеронский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30 августа </w:t>
      </w:r>
      <w:r>
        <w:rPr>
          <w:sz w:val="28"/>
          <w:szCs w:val="28"/>
          <w:lang w:val="ru-RU"/>
        </w:rPr>
        <w:t>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1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ГПН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2" w:name="OLE_LINK145"/>
      <w:bookmarkStart w:id="213" w:name="OLE_LINK144"/>
      <w:bookmarkStart w:id="214" w:name="OLE_LINK143"/>
      <w:bookmarkStart w:id="215" w:name="OLE_LINK139"/>
      <w:bookmarkStart w:id="216" w:name="OLE_LINK138"/>
      <w:bookmarkStart w:id="217" w:name="OLE_LINK137"/>
      <w:bookmarkStart w:id="218" w:name="OLE_LINK21"/>
      <w:bookmarkStart w:id="219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78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254-ПГ от 19.07.2016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val="en-US" w:eastAsia="en-US"/>
        </w:rPr>
        <w:t>I</w:t>
      </w:r>
      <w:r>
        <w:rPr>
          <w:rFonts w:eastAsia="font303;Times New Roman"/>
          <w:b/>
          <w:szCs w:val="28"/>
          <w:lang w:eastAsia="en-US"/>
        </w:rPr>
        <w:t xml:space="preserve"> класса пожарной опасности</w:t>
      </w:r>
      <w:r>
        <w:rPr>
          <w:rFonts w:eastAsia="font303;Times New Roman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6804" w:leader="none"/>
          <w:tab w:val="left" w:pos="9781" w:leader="none"/>
        </w:tabs>
        <w:ind w:right="-10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81818"/>
          <w:szCs w:val="28"/>
        </w:rPr>
        <w:t>Наземное патрулирование проводится с 10до 19 часов на участках, отнесенных к первым трем классам пожарной опасности, и особенно усиливается в местах работ и в местах, наиболее посещаемых населением. Авиационное патрулирование проводится 1-2 раза в течение дня с 10 до 17 часов. Дежурство на пожарных наблюдательных пунктах осуществляется с 10 до 19 часов на пунктах приема донесений - с 10 до 17 часов. Наземные и авиационные команды, если они не заняты на тушении пожаров, в полном составе с 10 до 19 часов находят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. Усиливается противопожарная пропаганда, особенно в дни отдыха. По местным радиотрансляционным сетям и с помощью звукоусилительных установок на самолетах и вертолетах авиационной охраны лесов периодически передаются напоминания о необходимости осторожного обращения с огнем в лесу. Может ограничиваться разведение костров и посещение отдельных участком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.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211"/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33020</wp:posOffset>
            </wp:positionV>
            <wp:extent cx="1914525" cy="1308735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szCs w:val="28"/>
        </w:rPr>
        <w:t>подполковник внутренней службы</w:t>
        <w:tab/>
        <w:tab/>
        <w:tab/>
        <w:t xml:space="preserve">                         С.Е. Афанасьев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 xml:space="preserve">Исп. </w:t>
      </w:r>
      <w:r>
        <w:rPr>
          <w:szCs w:val="28"/>
          <w:vertAlign w:val="superscript"/>
        </w:rPr>
        <w:t>А.Д. Силова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08-29T09:01:00Z</dcterms:modified>
  <cp:revision>41</cp:revision>
  <dc:subject/>
  <dc:title>Murka3</dc:title>
</cp:coreProperties>
</file>