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кном уже март! И заботливые родители задумываются о летнем отдыхе своих детей. Многие  обращаются в Рузское управление социальной защиты населения  (далее – Управление) с вопро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лучить бесплатную путевку дл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у предусмотрена компенсация стоимости путе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документы необходимо предоставить?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мы знакомим родителей с действующим порядком  организации отдыха и оздоровления </w:t>
      </w:r>
      <w:r>
        <w:rPr>
          <w:b/>
          <w:sz w:val="28"/>
          <w:szCs w:val="28"/>
        </w:rPr>
        <w:t>отдельных категорий детей</w:t>
      </w:r>
      <w:r>
        <w:rPr>
          <w:sz w:val="28"/>
          <w:szCs w:val="28"/>
        </w:rPr>
        <w:t xml:space="preserve"> в Московской области, в соответствии с которым  можно получить бесплатные путевки и компенсацию за самостоятельно приобретенные путевки через органы социальной защиты населения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Сразу оговоримся, что к отдельным категориям детей относятся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дети- инвалиды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дети- сироты и дети, оставшиеся без попечения родителей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дети погибших военно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категории лиц, из числа детей, находящихся в трудной жизненной сит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и, имеющими право - на получение бесплатной путевки в организации отдыха детей и их оздоровления являются дети, имеющие место жительства на территории Моск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в возрасте от 7 до 15 лет включительно.</w:t>
      </w:r>
    </w:p>
    <w:p>
      <w:pPr>
        <w:pStyle w:val="ConsPlusNormal1"/>
        <w:ind w:firstLine="709"/>
        <w:jc w:val="both"/>
        <w:rPr/>
      </w:pPr>
      <w:r>
        <w:rPr/>
        <w:t>Для получения бесплатной путевки необходимо предоставить в  Управление следующие документы:</w:t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856"/>
        <w:gridCol w:w="477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№ 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детей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необходимых  документов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бесплатных путево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организации отдыха и   оздоровления детей: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инвалиды и сопровождающее их лицо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вление  на получение бесплатной путе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 заяв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ождении ребенка (паспорт -от 14 лет и старш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ументы, подтверждающие право на предоставление ребенка мер социальной поддержки по обеспечению отдыха и оздоровления. 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 сироты и дети, оставшиеся без попечения родителей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в трудной жизненной ситу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живающие в малоимущих семь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щие ограниченные возможност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отклонениями в повед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едеятельность которых нарушена в результате сложившихся обстоятельств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FF0000"/>
                <w:sz w:val="32"/>
                <w:szCs w:val="32"/>
              </w:rPr>
              <w:t>Внимание! Предоставление бесплатной путевки осуществляется при наличии закупленных путевок в порядке очередности в соответствии с датой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е направление деятельности управления - выплата компенсации (полной, частичной)  стоимости путевки в организации отдыха и/или оздоровления де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имеющими право на получение компенсации (полной или частичной) стоимости путевки в организации отдыха детей и их оздоровления являются дети, имеющие место жительства на территории Моск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в возрасте от 0 до 17 лет включи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компенсации стоимости путевки необходимо предоставить в Управление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плата компенсации стоимости путевки в организации отдыха и оздоровления дет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 на предоставление компенс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заяв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ождении ребенка (паспорт от 14 лет и старш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 на приобретение путевки, на оказание услуг по организации отдыха и (или) оздоровления ребенка либо на приобретение туристского проду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оплату путевки (кассовый чек или квитанция к приходному кассовому ордер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ументы, подтверждающие частичную оплату (компенсацию) стоимости путевки за счет других источников (при наличии таковых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пребывание ребенка в организации отдыха и оздоро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кументы, подтверждающие право на предоставление ребенка мер социальной поддержки по обеспечению отдыха и оздоро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ы о доходах за три месяца, предшествующих месяцу подачи за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гибших военнослужащих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находящиеся в трудной жизненной ситуаци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ые акты по вопросу организации отдыха и оздоровления детей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Закон Московской области от 12.01.2006г. № 1/2006 - ОЗ «О мерах социальной поддержки семьи и детей в Московской области»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равительства Московской области от 12.03.2012г. № 269/8 «О мерах по организации отдыха и оздоровления в Московской области»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в Рузском управлении социальной защиты населения: г. Руза, ул. Социалистическая, д.59, - и по телефону 21-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#Абзац 1.1. Знак"/>
    <w:qFormat/>
    <w:rPr>
      <w:rFonts w:ascii="Calibri" w:hAnsi="Calibri" w:cs="Calibri"/>
      <w:sz w:val="28"/>
      <w:szCs w:val="28"/>
      <w:lang w:val="ru-RU" w:eastAsia="en-US" w:bidi="ar-SA"/>
    </w:rPr>
  </w:style>
  <w:style w:type="character" w:styleId="1">
    <w:name w:val="Заголовок 1 Знак"/>
    <w:qFormat/>
    <w:rPr>
      <w:i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#Абзац 1.1."/>
    <w:basedOn w:val="Normal"/>
    <w:qFormat/>
    <w:pPr>
      <w:tabs>
        <w:tab w:val="clear" w:pos="708"/>
        <w:tab w:val="left" w:pos="709" w:leader="none"/>
        <w:tab w:val="left" w:pos="1418" w:leader="none"/>
        <w:tab w:val="left" w:pos="1985" w:leader="none"/>
        <w:tab w:val="left" w:pos="2552" w:leader="none"/>
      </w:tabs>
      <w:spacing w:lineRule="auto" w:line="276"/>
      <w:jc w:val="both"/>
    </w:pPr>
    <w:rPr>
      <w:rFonts w:ascii="Calibri" w:hAnsi="Calibri" w:cs="Calibri"/>
      <w:sz w:val="28"/>
      <w:szCs w:val="28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Рег. Заголовок 2-го уровня регламента"/>
    <w:basedOn w:val="ConsPlusNormal1"/>
    <w:qFormat/>
    <w:pPr>
      <w:spacing w:before="360" w:after="240"/>
      <w:ind w:left="720" w:hanging="36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spacing w:lineRule="auto" w:line="276"/>
      <w:ind w:left="1004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2:00Z</dcterms:created>
  <dc:creator>Громова Валентина Васильевна</dc:creator>
  <dc:description/>
  <dc:language>en-US</dc:language>
  <cp:lastModifiedBy>Valentina</cp:lastModifiedBy>
  <cp:lastPrinted>2017-02-28T09:36:00Z</cp:lastPrinted>
  <dcterms:modified xsi:type="dcterms:W3CDTF">2017-03-02T12:42:00Z</dcterms:modified>
  <cp:revision>2</cp:revision>
  <dc:subject/>
  <dc:title/>
</cp:coreProperties>
</file>