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/>
      </w:pPr>
      <w:r>
        <w:rPr/>
        <w:object w:dxaOrig="231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4pt" filled="f" o:ole="">
            <v:imagedata r:id="rId3" o:title=""/>
          </v:shape>
          <o:OLEObject Type="Embed" ProgID="" ShapeID="ole_rId2" DrawAspect="Content" ObjectID="_374287450" r:id="rId2"/>
        </w:object>
      </w:r>
    </w:p>
    <w:p>
      <w:pPr>
        <w:pStyle w:val="Normal"/>
        <w:ind w:right="8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РУЗСКОГО МУНИЦИПАЛЬНОГО РАЙОНА </w:t>
      </w:r>
    </w:p>
    <w:p>
      <w:pPr>
        <w:pStyle w:val="Normal"/>
        <w:ind w:right="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СКОВСКОЙ  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0"/>
        <w:ind w:right="81" w:hanging="0"/>
        <w:jc w:val="center"/>
        <w:rPr>
          <w:color w:val="0000FF"/>
          <w:sz w:val="44"/>
          <w:szCs w:val="44"/>
        </w:rPr>
      </w:pPr>
      <w:r>
        <w:rPr>
          <w:b/>
          <w:bCs/>
          <w:color w:val="0000FF"/>
          <w:spacing w:val="-8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9356" w:leader="none"/>
        </w:tabs>
        <w:spacing w:before="346" w:after="0"/>
        <w:ind w:right="81" w:hanging="0"/>
        <w:jc w:val="center"/>
        <w:rPr/>
      </w:pPr>
      <w:r>
        <w:rPr>
          <w:bCs/>
          <w:color w:val="0000FF"/>
          <w:spacing w:val="-15"/>
          <w:sz w:val="22"/>
          <w:szCs w:val="22"/>
        </w:rPr>
        <w:t xml:space="preserve">от </w:t>
      </w:r>
      <w:r>
        <w:rPr>
          <w:bCs/>
          <w:color w:val="0000FF"/>
          <w:spacing w:val="-15"/>
          <w:szCs w:val="22"/>
        </w:rPr>
        <w:t>_____________________</w:t>
      </w:r>
      <w:r>
        <w:rPr>
          <w:bCs/>
          <w:color w:val="0000FF"/>
          <w:sz w:val="22"/>
          <w:szCs w:val="22"/>
        </w:rPr>
        <w:t>№</w:t>
      </w:r>
      <w:r>
        <w:rPr>
          <w:rFonts w:cs="Arial" w:ascii="Arial" w:hAnsi="Arial"/>
          <w:bCs/>
          <w:color w:val="0000FF"/>
          <w:sz w:val="22"/>
          <w:szCs w:val="22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9356" w:leader="none"/>
        </w:tabs>
        <w:spacing w:before="346" w:after="0"/>
        <w:ind w:left="-1418" w:right="-284" w:hanging="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right="468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раздника труда</w:t>
      </w:r>
    </w:p>
    <w:p>
      <w:pPr>
        <w:pStyle w:val="Heading1"/>
        <w:tabs>
          <w:tab w:val="clear" w:pos="708"/>
          <w:tab w:val="left" w:pos="284" w:leader="none"/>
        </w:tabs>
        <w:ind w:right="468" w:hanging="0"/>
        <w:jc w:val="center"/>
        <w:rPr>
          <w:szCs w:val="28"/>
        </w:rPr>
      </w:pPr>
      <w:r>
        <w:rPr>
          <w:b/>
          <w:szCs w:val="28"/>
        </w:rPr>
        <w:t>в Рузском муниципальном районе</w:t>
      </w:r>
    </w:p>
    <w:p>
      <w:pPr>
        <w:pStyle w:val="TextBody"/>
        <w:tabs>
          <w:tab w:val="clear" w:pos="708"/>
          <w:tab w:val="left" w:pos="284" w:leader="none"/>
        </w:tabs>
        <w:ind w:right="46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ind w:firstLine="567"/>
        <w:rPr/>
      </w:pPr>
      <w:r>
        <w:rPr>
          <w:szCs w:val="28"/>
        </w:rPr>
        <w:t>В соответствии с законом  Московской  области от 20.02.2007 № 25/2007-ОЗ «О Празднике труда в Московской области», распоряжением Губернатора Московской области от 21.02.2017 № 44-РГ «О проведении Праздника труда в Московской области» и Методическими рекомендациями  Министерства социального развития Московской области, руководствуясь Уставом Рузского муниципального района Московской области, постановляю: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072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21 апреля 2017 года Праздник труда в Рузском муниципальном районе (далее - Праздник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072" w:leader="none"/>
        </w:tabs>
        <w:ind w:left="0" w:firstLine="567"/>
        <w:jc w:val="both"/>
        <w:rPr/>
      </w:pPr>
      <w:r>
        <w:rPr>
          <w:sz w:val="28"/>
          <w:szCs w:val="28"/>
        </w:rPr>
        <w:t>Создать и утвердить состав Организационного комитета по подготовке и проведению Праздника труда в Рузском муниципальном районе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072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, посвященных Празднику труда в Рузском муниципальном районе в 2017 год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Рузского муниципального района «Комитет по культуре» организовать проведение культурной программы, посвящённой Празднику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ому эксперту администрации Рузского муниципального района Квасовой Н.В. во взаимодействии с руководителями учреждений средств массовой информации организовать работу по освещению мероприятий Праздника труда в районных газетах и на официальном сайте Руз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местителю руководителя администрации Рузского муниципального района, курирующему вопросы безопасности в районе, обеспечить охрану общественного порядка, организовать мероприятия по предупреждению чрезвычайных ситуаций, и пожарной безопасности в местах проведения празднич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7.1. Главам городских и сельских поселений провести мероприятия по подготовке к проведению Праздника труда в соответствии с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ординационному совету организаций профсоюзов Рузского муниципального района принять активное участие в подготовке и проведении Праздника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Контроль за выполнением данного постановления возложить на                  заместителя руководителя администрации Рузского муниципального района Шведова Д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                                              А.В. Игнатьков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Л.В. Спиридонова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356" w:leader="none"/>
        </w:tabs>
        <w:ind w:left="-142"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356" w:leader="none"/>
        </w:tabs>
        <w:ind w:left="-142"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356" w:leader="none"/>
        </w:tabs>
        <w:ind w:left="-142"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356" w:leader="none"/>
        </w:tabs>
        <w:ind w:left="-142"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356" w:leader="none"/>
        </w:tabs>
        <w:ind w:left="-142"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4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4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4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4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0"/>
          <w:szCs w:val="20"/>
        </w:rPr>
      </w:pPr>
      <w:r>
        <w:rPr>
          <w:sz w:val="20"/>
          <w:szCs w:val="20"/>
        </w:rPr>
        <w:t>Е.И. Цыганкова</w:t>
      </w:r>
    </w:p>
    <w:p>
      <w:pPr>
        <w:pStyle w:val="Normal"/>
        <w:tabs>
          <w:tab w:val="clear" w:pos="708"/>
          <w:tab w:val="left" w:pos="284" w:leader="none"/>
        </w:tabs>
        <w:ind w:left="-426" w:right="468" w:firstLine="426"/>
        <w:jc w:val="both"/>
        <w:rPr>
          <w:sz w:val="20"/>
          <w:szCs w:val="20"/>
        </w:rPr>
      </w:pPr>
      <w:r>
        <w:rPr>
          <w:sz w:val="20"/>
          <w:szCs w:val="20"/>
        </w:rPr>
        <w:t>8(496)27 24-701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8931" w:leader="none"/>
          <w:tab w:val="left" w:pos="9072" w:leader="none"/>
        </w:tabs>
        <w:ind w:left="5529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8931" w:leader="none"/>
          <w:tab w:val="left" w:pos="9072" w:leader="none"/>
        </w:tabs>
        <w:ind w:left="5529" w:right="43" w:hanging="0"/>
        <w:jc w:val="right"/>
        <w:rPr/>
      </w:pPr>
      <w:r>
        <w:rPr>
          <w:sz w:val="28"/>
          <w:szCs w:val="28"/>
        </w:rPr>
        <w:t xml:space="preserve">Утверждён постановлением   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8931" w:leader="none"/>
          <w:tab w:val="left" w:pos="9072" w:leader="none"/>
        </w:tabs>
        <w:ind w:left="5529" w:right="43" w:hanging="0"/>
        <w:jc w:val="right"/>
        <w:rPr/>
      </w:pPr>
      <w:r>
        <w:rPr>
          <w:sz w:val="28"/>
          <w:szCs w:val="28"/>
        </w:rPr>
        <w:t>администрации Рузского</w:t>
      </w:r>
    </w:p>
    <w:p>
      <w:pPr>
        <w:pStyle w:val="Heading2"/>
        <w:ind w:left="5529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529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№  _________</w:t>
      </w:r>
    </w:p>
    <w:p>
      <w:pPr>
        <w:pStyle w:val="Normal"/>
        <w:ind w:left="482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3"/>
        <w:jc w:val="center"/>
        <w:rPr/>
      </w:pP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труда в Рузск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- Шведов Д.В., заместитель руководителя администрации Руз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и председателя оргкомит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ломаева И.А., заместитель руководителя администрации Руз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арьева Е.А., заместитель руководителя администрации Руз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оргкомитета</w:t>
      </w:r>
      <w:r>
        <w:rPr>
          <w:sz w:val="28"/>
          <w:szCs w:val="28"/>
        </w:rPr>
        <w:t xml:space="preserve"> - Цыганкова Е.И., старший инспектор отдела экономического анализа, ответственный за передачу оперативной и сводной информации в Министерство социального развития Моск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ыбаков А.В., заместитель руководителя администрации Руз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рман Л.А, заместитель руководителя администрации Руз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вилова Е.А., начальник управления экономического развития и АПК администрации Рузского муниципального района;</w:t>
      </w:r>
    </w:p>
    <w:p>
      <w:pPr>
        <w:pStyle w:val="Heading1"/>
        <w:tabs>
          <w:tab w:val="clear" w:pos="708"/>
          <w:tab w:val="left" w:pos="2127" w:leader="none"/>
        </w:tabs>
        <w:rPr/>
      </w:pPr>
      <w:r>
        <w:rPr/>
        <w:t>- Ощепкова С.Н., начальник управления делами администрации Рузского муниципального района, председатель Координационного Совета организаций профсоюзов Руз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ирогова Т.А., начальник отдела организационной работы и протокола администрации Руз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васова Н.В., главный эксперт администрации Рузского                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нов А.Н., председатель МКУ Рмр МО «Комитет по культуре»;         </w:t>
      </w:r>
    </w:p>
    <w:p>
      <w:pPr>
        <w:pStyle w:val="Heading4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Тырнова Н.С., начальник управления образования администрации Руз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шков М.Б., председатель МКУ «Комитет по физической культуре и спор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сенко Т.К., директор МАУ «Центр молодёжных программ, развития туризма и информационной политики»;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- Погребский Б.В., генеральный директор Союза «Рузская торгово-промышленная палата»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лыганова Т.И., директор </w:t>
      </w:r>
      <w:r>
        <w:rPr>
          <w:color w:val="000000"/>
          <w:sz w:val="28"/>
          <w:szCs w:val="28"/>
        </w:rPr>
        <w:t>ГКУ МО «Рузский Центр занятости населения» (по согласованию);</w:t>
      </w: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2127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Heading4"/>
        <w:tabs>
          <w:tab w:val="clear" w:pos="708"/>
          <w:tab w:val="left" w:pos="2127" w:leader="none"/>
        </w:tabs>
        <w:spacing w:before="0" w:after="0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tabs>
          <w:tab w:val="clear" w:pos="708"/>
          <w:tab w:val="left" w:pos="2127" w:leader="none"/>
        </w:tabs>
        <w:spacing w:before="0" w:after="0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ён постановлением                 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узского</w:t>
      </w:r>
    </w:p>
    <w:p>
      <w:pPr>
        <w:pStyle w:val="Heading2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5387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  № _______</w:t>
      </w:r>
    </w:p>
    <w:p>
      <w:pPr>
        <w:pStyle w:val="Normal"/>
        <w:ind w:left="482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освящённых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Празднику труда в Рузском муниципальном районе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6"/>
        <w:gridCol w:w="2188"/>
        <w:gridCol w:w="2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атериалов на награждение граждан и организаций  Рузского муниципального района: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Т.А., начальник отдела организационной работы и протокол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ами отличия Губернатора Моск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радами Московской областной Дум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арта 2017г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ами Главы Рузского муницип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апреля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ложений о территориальных конкур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 марта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е конкурсов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лучший репортаж о человеке труда в местных СМ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сова Н.В., главный эксперт администрации Р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школьных учреждениях на лучшую поделку, лучший рисунок  о профессии родителей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рнова Н.С., начальник управления образования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школьников и их учителей (наставников):  на лучшее сочинение на тему «Моя будущая профессия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«Дня благотворительного труда» на рабочих местах с перечислением заработанных средств на благотворительные цели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я администрации Рм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ский Б.В. генеральный директор Союза «РТПП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пкова С.Н., председатель КСО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х догово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рта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пкова С.Н., председатель Координационного совета организаций профсоюзов;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учшая организация работ в сфере  охраны труда среди предприятий промышленности строительных материалов Москов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марта 201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Е.А., начальник УЭР и АПК;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ая трудовая династия»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.А., начальник управления экономического развития и АПК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«Лучший муниципальный архи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7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ченко Г.М., начальник отдела районного архива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освещение в печатных средствах массовой информации Московской области темы «Человек тру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ьева Е.А., зам. руководителя администрации Рмр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неджер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.А., начальник управления экономического развития и АПК;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профессиональных образовательных организациях и организациях, расположенных на территории района для учащихся общеобразовательных учреждений и учреждений профессионального образован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рнова Н.С., начальник управления образования, руководители учреждений профессионального образования,  руководители предприятий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рганизаций, расположенных на территории района  для проведения Дней открытых дверей муниципальными общеобразовательными учреждения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Е.А., начальник управления экономического развития и АП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о уборке и благоустройству территории Рузского муниципального района, в том числе уборка улиц в местах проведения праздника, благоустройство братских могил и воинских захоронени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ков А.В., зам.    руководителя администрации Р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организаций профсоюзов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ки вакансий и учебных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ганова Т.И., директор ГКУ МО «Рузский центр занятости населе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дов Д.В., заместитель руководителя администрации Рмр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труда в городских и сельских поселениях: встречи учащихся, трудовых коллективов с ветеранами труда, почётными гражданами района и поселени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ероприятии, посвящённому Всемирному дню охраны тру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 Д.В., заместитель руководителя администрации Рмр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«Лучший по профессии» среди:</w:t>
            </w:r>
          </w:p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траслевых Министерст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ОВД по профессиональному водительскому мастерству;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ман Л.А., зам. руководителя    администрации Р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индустрии туризма Моск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Т.К., директор МАУ «Центр молодёжных программ, развития туризма и информационной политик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реждений сферы культуры и организаций дополнительного образования сферы культуры Московской области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ов А.Н. - председатель МКУ Рмр МО «Комитет по культуре», городские и сельские поселения 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го фестиваля среди трудовых коллективов «Готов к труду и обороне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 М.Б. – председатель МКУ Рмр «Комитет по физической культуре и спорту»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с участием молодожёнов по посадке деревьев «Поможем природе вмест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зский отдел ЗАГС ГУ ЗАГС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маева И.А., заместитель руководителя администрации Р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й Руз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мероприятию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ценарного плана проведения праздничного мероприят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ов А.Н., председатель МКУ Рмр МО «Комитет по культуре»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2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и подарков для награждения побе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апре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рогова Т.А., начальник отдела организационной работы и протокола 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побе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Т.А., начальник отдела организационной работы и прото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ыставки Рузских ремеслен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.А., начальник управления экономического развития и А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астников праздничного мероприятия, обеспечение яв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апреля 20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ьева Е.А.,  заместитель    руководителя администрации Р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торжественного собрания и праздничного концерта  в Центре культуры и искусств в г. Ру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7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дов Д.В., Шиломаева И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ьева Е.А. - заместители   руководителя  администрации Рмр;</w:t>
            </w:r>
          </w:p>
        </w:tc>
      </w:tr>
    </w:tbl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User</dc:creator>
  <dc:description/>
  <cp:keywords/>
  <dc:language>en-US</dc:language>
  <cp:lastModifiedBy>Пользователь Windows</cp:lastModifiedBy>
  <cp:lastPrinted>2017-03-13T10:48:00Z</cp:lastPrinted>
  <dcterms:modified xsi:type="dcterms:W3CDTF">2017-03-13T07:55:00Z</dcterms:modified>
  <cp:revision>69</cp:revision>
  <dc:subject/>
  <dc:title> </dc:title>
</cp:coreProperties>
</file>