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сковской области определены официальные площадки для запуска пиротехнических издел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ак сообщил заместитель Председателя Правительства Московской области Дмитрий Пестов, на территории Подмосковья определено 359 специальных площадок, на которых во время празднования Нового года разрешено  запускать фейерверки, салюты и прочие легальные пиротехнические издел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данных площадках в период празднования Нового года будет организовано дежурство сотрудников пожарно – спасательных подразделений и полицейски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того, чтобы уберечь себя и своих близких от несчастных случаев, необходимо приобретать петарды и фейерверки только в официальных специализированных магазинах. При покупке пиротехнических изделий необходимо ознакомиться с сертификатами на продукцию, проверить срок годности, а перед использованием – внимательно изучить инструкцию по применению. Необходимо ограничить доступ детей к пиротехническим изделиям. Недопустимо использование любой пиротехники в закрытых помещ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лощадок Московской области, где разрешено использование пиротехнических изделий в период новогодних празд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198"/>
        <w:gridCol w:w="3495"/>
        <w:gridCol w:w="180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лощадки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лощад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площадк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алашиха, между домами № 8, 9  ул. Заречной г. Балаших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ощадка, расположенная с тыльной стороны ТЦ «КУРС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алашиха, кв. Абрамц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ощадка возле дома № 41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алашиха, мкр. Заря, ул. Ленина, около д. 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перед муниципальным бюджетным учреждением культуры городского округа Балашиха «Культурно-досуговый центр «Зар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алашиха, ул. Парковая, владение 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территории муниципального бюджетного учреждения культуры городского округа Балашиха «Городской парк культуры и отдых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алашиха, д. Соболиха, ул. Новослободская, стр. 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перед муниципальным бюджетным учреждением культуры городского округа Балашиха «Сельский центр культуры и досуга «Рассве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алашиха, д. Федурново, ул. Авиарембаза, д. 7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перед муниципальным бюджетным учреждением культуры «Сельский дом культуры «Сокол» филиала муниципального бюджетного учреждения культуры «Сельский центр культуры и досуга «Радуг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алашиха, д. Черное, ул. Агрогородок, д. 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перед муниципальным бюджетным учреждением культуры городского округа Балашиха «Сельский центр культуры и досуга «Радуг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алашиха, ул. Фадеева, д. 2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ощадь перед муниципальным унитарным предприятием городского округа Балашиха «Кинотеатр «Союз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околамск, ул. Фермер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околамск, ул.Космонавтов,д.8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околамск, ул.Фабричная,д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околамск, ул.Тихая,д.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околамск, ул.Ленина,д.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околамск, ул. Пушкарская Слоб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околамск, ул. Горва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возле пру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околамск, Возмище, д.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околамск, ул. Парков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околамск, пер. Ново-Солдатский, д.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околамск, ул. Шоссейн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околамск, ул. Волоколамская, д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околамск, ул. Южн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околамск, ул. Энтузиастов.д.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околамск, с. Теряево, ул. Морских пехотинце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-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околамск, ул. Ям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околамск, с. Теря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ьное 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-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околамск, с. Шеста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-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кресенский район, с. Ашитково, ул. Школьна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  (у торгового центр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кресенский район, с. Барановское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ресенский район, п. Виноградово, ул. Зеленая д. №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за домом №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ресенский район, д. Золотово, ул. Моховая д. №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за домом №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кресенский район, с. Конобеево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за зданием Учхоза "Леоновское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кресенский район, с. Фаустово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у бывшего кинотеатра "Дружб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ресенский район, с. Фаустово, ул. Железнодорожная д. №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за домом №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кресенский район, с. Федино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кресенский район, д. Ратчино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ая 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кресенский район, д. Городище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ьное поле за клуб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кресенский район, с. Ачкасово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кресенский район, д. Сабурово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ьное 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кресенский район, п. Сетовк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ьное 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кресенский район, д. Степанщино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за клуб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ресенский район, д. Кося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кресенский район, с. Марчуги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кресенский район, п. Цюрупы, ул. Октябрьская у д. 36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у фабр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Воскресенск, ул. Рабоча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ьва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кресенский район, п. Белоозерский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между домами 6/1 и 11 по ул. Юбилей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ресенский район, п. Белоозер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на ул. 50 лет Октября у магазина Дикси и д. 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ресенский райо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ая р. Москва у Докторова Озе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ресенский райо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г р. Москва, от ул. Энгельса до пешеходного мо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ресенский райо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г р. Семиславка на удалении 100 м от стро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ресенский райо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г водоема в районе СОШ №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ресенский райо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йма р. Нерская в районе д. Маришки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ресенский район, п. Хорл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перед ДК Хорл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овский район, пос. ОПХ "Ермолино", ул. Центральн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йоне футбольного п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овский район, пос. Икша, ул. Рабоч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йоне футбольного п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Домодедово, Площадь 30-ия Побед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ая 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Егорьевск, ул. Рязан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за магазином "Стройматериалы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Егорьевск, ул. Антипо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к "200 лет Егорьевску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Егорьевск, ул. Соснов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ок поля за многоквартирным жилым домом № 8 по ул. Сосно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ьевский район, п. Рязанов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ьное поле по ул. Песоч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ьевский район, д. Юрц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 у здания администрации Юрцовского территориального 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ьевский район, д. Полб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за домом № 3 по ул. Молодеж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ьевский район, с. Почин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ощадка между МОУ "Починковская СОШ" и СДК д. Починк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ьевский район, д. Дмитров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ок поля за дерев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ьевский район, д. Большое Грид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около пожарного де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ьевский район, д. Иван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площад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ьевский район, с. Саввино, микрорайон Восточн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ок поля между домом 16 и пожарным водоем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ьевский район, с. Рамен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ощадка за домом № 9 по ул. Школьна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ьевский район, д. Попов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 за зданием МОУ "Поповская ООШ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ьевский район, п. Нов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утбольное пол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ьевский район, д. Михал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утбольное пол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ьевский район, д. Селиваних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за хоккейным корт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ьевский район, п. Шув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в парке за зданием МУК "Шувойский КДЦ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ринский район, пос. Гидроузла, вблизи ДК пос. Гидроузла, д.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ьное 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ринский район, дер. Бужарово, ул. Центральная, д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ьное поле вблизи здания Админист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ринский район, г. Дедовск, ул. Гагарина, д. 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перед зданием МУК "Дедовский КДК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-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ринский район, г. Истра,</w:t>
              <w:br/>
              <w:t>пересечение ул. Ленина и Волоколамского переул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спортивного</w:t>
              <w:br/>
              <w:t>комплек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0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ринский район, д. Покровское ул. Центральная д. 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 у МУК КДК "Покровский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ринский район, д.п. Снегири, ул. Москов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ьное 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менский район, с. Непец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 Непеци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менский район, с. Акать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 Акатье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ломна, ул. Октябрьской революции у д. 7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у детского до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расногорск, ул. Ленина, д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рмарочная площадь у ДК «Подмосковь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расногорск, мкр. Южный, Ильинское шоссе, д.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е поле "Машиностроитель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расногорск, в .г. Павшино, Москворецкий бульвар, Военный городок Павш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г р. Моск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расногорск, мкр. Павшинская пойма, набережная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г р. Моск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расногорск, мкр. Опалиха, ул. Ново-Никольская, Мкр. Опалих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у торгового цент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ский район, г. Видн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у пру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ский район, п. совхоза им. Лен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у пру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ский район, п. Развил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Дзержинский, площадь Дмитрия Донск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перед торговым центр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ерецкий район, пос. Малаховка, Быковское шоссе, д. 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К "Парк культуры и отдыха ГП Малаховк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ерецкий район, пос. Малаховка, Татральный проезд, д. 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 МКУ ФКС ГП Малаховка ФОК "Труд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ерецкий район, пос. Октябрьский, между ул. Текстильщиков д. 2 и ул. Школьная, д. 1 корп. 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ерецкий район, пос. Томилино, мкр. Птицефабрика, д. 1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ытищ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пос. Пирогов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пос. Пирог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д. Пирог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д. Высо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пос. Свиноед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д. Манюх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д. Ульян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д. Юд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пос. Туристический пансионат "КВХ"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возле пансион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д. Сорок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д. Жост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д. Осташ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д. Никуль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д. Чивер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д. Прусс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д. Витен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пос. Пест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с. Марф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д. Акса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с. Федоск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Мытищи, пос. д/о Строител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Наро-Фоминск, ул. Парк Воровск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ая реки "Нар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Наро-Фоминск, ул. Калин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 "Юность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Наро-Фоминск, ул. Пешехоно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ая реки "Нара", лодочная стан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Ногинск, пл. Побед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Черноголовка, Южное Озер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динцово, ул. Маршала Жукова, д. 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ый сквер, площадь (остров водоем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динцово, ул. Комсомольская, напротив д. 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стырь у водое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цовский район, д. Захар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 парка Захар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цовский район, д. Хлюпино, ул. Завод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и сквера ОАО "Стройполимер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цовский район, с. Введен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 возле здания МБУККТ СДК "Огонек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цовский район, с. Ерш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ок поля за 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цовский район, с. Аксинь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г реки Моск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цовский район, с. Коз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 в сторону р. Моск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цовский район, с. Саввинская Слоб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справой стороны по ул. Юбилей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цовский район, с. Каринское, д. 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венигород, ул. Пролетарская, д. 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венигоро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отуар между проезжей частью ул. Московская и Мемориалом Сла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венигород, мкр. Восточный, площадка ул. Строителей д. 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у здания Б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венигород, Верхний Посад, ул. Калин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в начале улицы, берег реки Моск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венигород, мкрн Южн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в 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цовский район, пос. Горки-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 за Домом Молоде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цовский район, п. Горки-10, у д. 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цовский район, с. Успен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 в районе Москва - ре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Кабан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к возле бывшего ДК "Кабаново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г. Куров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ьное поле по улице Пролетар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Давыд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во втором микрорайоне между лицеем и домом №9 за футбольным пол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Давыд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между проходной ООО "Тегола" и аптек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с. Ильинский Погост, ул. Совхозная,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 напротив дома №3 за хоккейной площадк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п. Авсюн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ду магазином ООО "Люкс" по адресу: п. Авсюнино, ул. Ленина, д.24 и домами 18 и 25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Заполиц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за магазином и клуб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Запутн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на расстоянии 35 метров от клу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с. Богород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на расстоянии 35 метров от магаз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п. Вере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стади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п. Новый Снопо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стади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Войнова Гор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йма реки Клязьма севернее дома 105 по улице Ста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п. Озерец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стади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Дровосе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утбольное пол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г. Ликино-Дул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стырь напротив МУЗ "Ликинская больниц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г. Ликино-Дул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стырь, на расстоянии 30 метров с восточной стороны здания МУК "КДЦ "Дулевский" - бывшая волейбольн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Малая Дуб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стырь за Малодубенским домом культу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Нов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стади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п. Мисц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футбольного п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Язвищ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Дубр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Стен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Глеб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Радовань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Ненини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Запруд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Терень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Смол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Заволень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Загряж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Бели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Корот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Савин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юго-западнее дома 37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Губ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, расположенная левее стадиона "Спартак-Губино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Собол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фальтированная площадка в 60-ти метрах от ДК "Соболевский" в сторону Егорьевского шос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Демих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ая, 100 метров южнее дома №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Демих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ая, 100 метров южнее дома №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Федор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метров восточнее домов №1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Красная Дубра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метров западнее Краснодубравского 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Щербин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метров севернее д.59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Нестер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метров восточнее д.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Серм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метров западнее д.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, д. Нажиц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метров севернее д.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рехово-Зу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стырь у моста через реку Клязьма между улицей Северной и улицей Набереж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рехово-Зу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стырь у золоотвала между улицей Мира и Клязьменским проез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рехово-Зу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ая часть парка Победы на улице Мадонск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рехово-Зу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стырь у пешеходного моста через реку Клязьма на улицу Мадонску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рехово-Зу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ая часть стадиона  между домами по улице Бирюкова и улицей Козл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рехово-Зу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для проведения массовых мероприятий (лесопарк Мельница) у ресторана "Охотник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авловский Посад, пл. Революц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Револю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ово-Посадский район, пос. Большие Двор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ощад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Электрогорск, ул. Калин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ощад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одольск, ул. Кирова, д. 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Лен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одольск, мрн. Климовск, ул. Победы, д. 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у ТЦ Хамел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ушкино, Московский проспект, д. 1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ая площадь г. Пушки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Ивантеевка, Первомайская площадь, д. 1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ая площадь г.о. Ивантее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расноармейск, ул. Комсомольская, д. 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перед ДК им. В.И. Лен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Раменское, Площадь побед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побе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зский район, п. Тучково, ул. Нов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ьный 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зский район, п. Тучково, ул. Завод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ь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ергиев Поса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иево-Посадский район, г. Хоть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иево-Посадский район, Краснозаводс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иево-Посадский район, г. Пересве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ргиево-Посадский район, пос. Богородское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пуховский район, с/п Васильевское, д. Васильев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между футбольным полем и домом №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рпуховский район, с/п Васильевское, п. Шарапово Охот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яна у дома №28 по ул. Центральн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пуховский район, с/п Данковское, с. Тур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между домами №15 и №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пуховский район, с/п Данковское, п. Пограничн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между домами №4 и №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пуховский район, с/п Данковское, д. Луж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напротив 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пуховский район, с/п Данковское, д. Арне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напротив 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пуховский район, с/п Данковское, д. Бутурл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у здания админист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пуховский район, с/п Дашковское, с. Райсеменов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ккейная площадка напротив шко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пуховский район, с/п Дашковское, п. Мирн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напротив продма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пуховский район, с/п Дашковское, д. Пущ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йма р. На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пуховский район, с/п Калиновское, п. Большеви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яна на ул. Молодеж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пуховский район, с/п Липицкое, с. Липиц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178 авиапол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пуховский район, с/п Липицкое, д. Б.Грызл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напротив ЦД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пуховский район, с/п Липицкое, п.Кирпичного зав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напротив 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пуховский район, г/п Оболенск, пр. Биологов д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напротив дома №1 по проспекту Биоло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пуховский район, г/п Пролетар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Химки, Парк культуры и отдыха им. Л.Н. Толст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пля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Химки, Сквер им. Марии Рубцово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Химки,  за СК «Арена-Химки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на берегу канала им. Моск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Химки, мкр. Сходня, парк им. Величк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и у фонтана и пристанционной площ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Химки, мкр. Левобережн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на берегу канала им. Моск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Химки, ул. И. Жаринова, за домом № 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Чехов, Советская площадь, строение 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возле гостиницы "Олимпийская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ховский район, п. Столбовая, Сквер Побед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рядом со Сквером Побе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турский район, п. Мишероснкий, ул. Новая, у д. 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у здания КМЦ Олим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турский район, п. Мишероснкий, ул. Пролетар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турский район, п. Бакше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турский район, с. Влас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у здания клу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турский район, д. Бордуки, у д. 9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у здания клу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турский район, с. Пышлиц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ощад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турский район, п. Санаторий Озеро Бел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у здания МБУК ДК п. Санаторий Озеро Бел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турский район, п. Черусти, ул. Вокзальн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турский район, п. Пустоши, ул. Центральн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турский район, с. Пустоши, ул. Парковая, д. 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у площади Дома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Рошаль, ул. Советская у д. 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автостоян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турский район,  п. Радовицкий, ул. Клубная у д. 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у здания клу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турский район, д. Голыг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у здания клу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Шатура, ул. Спортивн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сквера "Олимпийский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Шатура, ул. Академическа между домами 4 и 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Шатура, ул. Жарова у д. 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перед кафе "Русская Светелк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турский район, п. ЦУС МИР, д. 6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на площади у здания клу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турский район, п. Туголесеий Бо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турский район, с. Дмитровский Погос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турский район, с. Середни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турский район, д. Шарап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ховской район, с. Середа, ул. Льнозаводская, д.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ерединский ЦСД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ховской район, д. Дор, д.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рский ЦСД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аховской район, д. Дубранивка, </w:t>
              <w:br/>
              <w:t xml:space="preserve">ул. Школьная, д.9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убранивский ЦСД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ховской район, д. Мури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ьное 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ховской район, д. Степаньково, д.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тепаньковский ЦСД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ховской район, с. Белая Колпь, ул. Центральная д.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елоколпский ЦСД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ховской район, с. Раменье, ул. Колхозная, д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менский ЦС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ховской район, с. Ивашково, ул. Новая, д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вашковский  ЦСД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ховской район, д. Новоникольское, д.9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никольский ЦС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Шахов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 между автодорогой М( Балтия и д.Гаври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ховской район, Городской парк культуры и отдых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(баскетбольная) площадка со стороны городского пля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Микрорайон Гагарин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нчуково озеро со стороны посёлка Насосного зав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Мкр. Щёлково-4, ул. Беляе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е спортивного назначения п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ачный поселок Загорян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йма реки Клязьма (летний пляж) по границе с городским поселением Щёлк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п. Монино, ул. Алксни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западнее поля стадиона для игры в регби между домом № 32 и хоккейной коробк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п. Монино, ул. Авиационн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между общежитием МО РФ в районе пожарного депо и казармой МООШИ с ПЛ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п. Монино, ул. Аэродромн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между бетонным ограждением аэродрома и ограждением индивидуальной жилой застрой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п. Монино, ул. Новинское шосс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южнее хоккейной коробки стадиона КСК «Локомоти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п. Лесные полян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сновая, севернее улицы в 30 метр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п. Монино, ДНТ «Монино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в районе зоны отдых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п. Монино, СНТ «Новинка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между Новинским шоссе и ограждением С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п. Свердловский, Ул. Завод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отив д. №16 и д. № 17-детские площадки вблизи территории ГП ТКЦ «Электрик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Корпуса, Ул. Санатор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 СХП «Монино» перед магазином «Берёз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Корпуса, Ул. Лен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 вблизи бывших очистных сооружений, берег р. Во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Осе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 за ул. Октябрь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Орлов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 до дер. Орловка с левой стороны в сторону Никифоровского шос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Савин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 за дер. Савинки (напротив дубовой алле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п. Фряново, Ул. Первомайская,д.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напротив СДЦ «Факел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п. Фряново, Ул.Тракторная (микрорайон №3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п. Биокомбина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г реки Клязьмы (дорога на ООО «Царицыно Эталон»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Мизин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г реки Воря (за мостом в сторону Кармолин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Медвежьи Озёр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в поле вблизи ОАО «Рыболовно-спортивная база «Медвежьи озё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п. Новый городо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в поле вблизи ОАО «Рыболовно-спортивная база «Медвежьи озё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Большие Жеребц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 на въезде в деревню справа от дороги в дер. Алмаз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Никифор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 между Домом Культуры и магазином «Пятёроч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Моносе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в поле за памятником у пру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Сокол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слева от съезда с Никифоровского шоссе к кожзавод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Огудн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(поле) с правой стороны на въезде в д. Огуднево со стороны г. Щёлк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Огудн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брежная территория искусственного водоёма расположенного с левой стороны на выезде из д. Огуднево в сторону Фрян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Первая Алексеев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дорожная территория (поле) между д. Первая Алексеевка и д. Аксиньи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Аксинь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дорожная территория (поле) между д. Первая Алексеевка и д. Аксиньи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Аксинь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от магазина до ООО «АРСУ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нский район, с. Петров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брежная территория естественного водоема (пруд) расположенного в районе ул. Заозер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нский район, с. Петров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брежная территория естественного водоема (пруд) расположенного напротив домов №№ 54,5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Воря-Богоро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брежная территория (поле) с правой стороны на въезде в населенный пунк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Вторая Алексеев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брежная территория р. Во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Каблу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брежная территория р. Воря и р. Лашу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Малые Петрищ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в р-не ул. Лес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Малые Петрищ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в р-не ЖК «Перспекти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с. Душон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брежная территория р. Беленькая в районе моста на въезде в д. Душон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д. Протас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брежная территория естественного водоема (пру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п. Огудневского лесниче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брежная территория (поле) КФХ «Надежд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ковский район, п. Литвин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близи территории МКУ СПТ «Спортивный клуб «Литвино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Долгопрудный, между ул. Спортивная и ул. Академика Лаврентье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У  "Парк культуры и отдыха"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Лобня ул. Ленин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У "Парк культуры и отдых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Дубна, ул. Макаренко, д. 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у Дворца спорта "Радуг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Дубна, пр-т Боголюбо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к семейного отдых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Дубна, ул. Строител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Молодежная полян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Дубна, ул. Ратм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толетная площадка по ул. Ратми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о. Королев, пятнадцатиметровая зона вдоль Акуловского водоканал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Королев, территория юго-западной части сквера 2-го микрорайона, свободная от зеленых насаждений, между ул. Б. Комитетская и ул. Нестеренко в 50 метрах на север от торца дома №1 по ул. Папанина до асфальтированной пешеходной дорожки, проходящей через скве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Реутов, ул. Победы, д. 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 за ДК "Мир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Реутов, Ленина, д. 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алашиха, мкрн. Павл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инское 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алашиха, мкрн. Железнодорожный, ул. Пролетар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Лен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алашиха, мкрн. Саввино, ул. Саввин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ввинское 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Реутов, ул. Октября, д. 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за Казанским храм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 Сельское поселение Соколовское, д. Нов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й стадион, детская площадка у д. №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д. Сокол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площадка у д. №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д. Лытк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га в районе здания поч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д. Пятниц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оротная площадка автобуса №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д. Лопот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оротная площадка автобуса №4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пос. Лесное озер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йоне хоккейной короб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 Кривцовское, д. Кривц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ая 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 Городское поселение Повар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перед ДК «Поваро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 Городское поселение Повар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перед ДК «Геофизи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с.п. Луневское, пос. Лунё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площадка спортивного стади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 Сельское поселение Смирновское, пос. Смирнов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перед административным зд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 Сельское поселение Смирновское, д. Толстя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ое поселение Солнечногорс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городского пля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ое поселение Солнечногорс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стырь на пересечении ул. Банковская и Ленинградского шос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 Городское поселение Ржав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между больницей и институт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 Городское поселение Ржав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между домами №16 и №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 Городское поселение Ржав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напротив дома №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 Городское поселение Ржав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около футбольного п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 Сельское поселение Кутузовское, д. Брёх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отив здания бывшего дома интерн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 Сельское поселение Кутузовское, пос. Санатор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возле  д.№1 на поле вблизи магазина «Продукт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 Сельское поселение Пешковское, д. Радумля, мкрн. МОЭЗ №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а отдыха при въезде в посёлок спра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 Сельское поселение Пешковское, д. Пеш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рядом с 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 Сельское поселение Пешковское, п. Жуково, мкрн. Берёз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рядом с 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 Сельское поселение Пешковское, п. Майдар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рядом с хоккейной площадк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 Сельское поселение Пешковское, д. Лож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рядом с ЦС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 Сельское поселение Пешковское, д. Ложки, мкрн. Военный городо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перед зданием бывшего шта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 Сельское поселение Пешковское, д. Чашни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ая 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 городское поселение Менделе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ьное поле по ул. Левобереж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огорский район,  городское поселение Андреев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 на Ю-В окраине за домом №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тупино, ул. Маяковского, пер. Больничный и ул. Куйбыше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между детским садом №1 "Тополек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тупино, по ул. Пушк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между торговым комплексом "Райпо" и домами №99 и 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тупино, по ул. Тимирязе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между ул. Горького, муниципальная стоянка автотранспорта и домом № 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пинский район, с. Лужни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между ул. Лужниковской, р. Кремичинка, Белопесоцкий котлов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пинский район, д. Городищ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ощадка между домами №9 и №15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пинский район, с. Старая Ситн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ьное поле возле д.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тупино, ул. Совет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возле дома № 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пинский райо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у моста через р. Кашир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пинский район, с. Ситне-Щелкан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между ул. Лермонтова и ул. Зем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пинский райо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ьное поле возле д.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Электростал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на Ялагинском 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Электростал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на Фрязинском бульва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Электростал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у водоема Юбилей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Электростал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Лен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8:00Z</dcterms:created>
  <dc:creator>Пономарева Мария Михайловна</dc:creator>
  <dc:description/>
  <cp:keywords/>
  <dc:language>en-US</dc:language>
  <cp:lastModifiedBy>Педченко Алексей Евгеньевич</cp:lastModifiedBy>
  <dcterms:modified xsi:type="dcterms:W3CDTF">2016-12-28T10:05:00Z</dcterms:modified>
  <cp:revision>16</cp:revision>
  <dc:subject/>
  <dc:title/>
</cp:coreProperties>
</file>