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8 площадок для запуска салютов подготовлено в Московской области ко Дню Побе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ак сообщил заместитель Председателя Правительства Московской области Дмитрий Пестов, в день праздн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2-ой годовщ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ы в Великой Отечественной войне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дмосковья будет действовать  88 специальных площадок, на которых будет производиться запуск фейерверков и салю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всех официальных площадках, где будет происходить запуск салютов и  фейерверков, в период празднования Дня Победы будет организовано дежурство сотрудников пожарно - спасательных подразделений.</w:t>
      </w:r>
      <w:r>
        <w:rPr>
          <w:rFonts w:cs="Times New Roman" w:ascii="Times New Roman" w:hAnsi="Times New Roman"/>
          <w:b/>
          <w:color w:val="1C1C1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од особым контролем спасателей и пожарных Подмосковья будут находиться места проведения торжественных мероприятий в честь празднования Дня Победы», - отметил Дмитрий П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лощадок Московской области, на которых планируется запуск фейерверков при праздновании Дня Победы</w:t>
      </w:r>
      <w:r>
        <w:rPr/>
        <w:t>: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32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(название места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Ледового дворца "Арена "Балаших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ул. Паркова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ской вал </w:t>
              <w:br/>
              <w:t>г. Волоколамс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Революционна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МБУК «Шаховской ДК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Шаховская, ул. 1-ая Советская, 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ЛДС "Подмосковь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 Воскресенск, ул. Менделеева, д.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ДК "Цементни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скресенск, ул. Чапаева, д. 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лощадка ЦК и Д "Москворецкий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скресенск, ул. Дзержинского, д. 3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площадка у Агитцент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Белоозерский, ул. Молодежная, д. 34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итплощад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Хорлово, мкр. Фосфоритный, ул. Зайцева, д. 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им. Лени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Хорлово, пл. Ленина, д.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митров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учреждение «Парк культуры и отдыха г. Долгопрудный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олгопрудный, ул. Спортивная и ул. Ак. Лаврентьев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Администрации г. Лоб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обня, ул. Лени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30-летия Побе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омодедово, пл. 30-летия Победы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администрации городского округа Егорьевс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Егорьевск, пересечение ул. К. Маркса и Л. Шмидт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МБУ ЦД «Побе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арайск, ул. Советская, д.28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овая зона пос. Гидроузл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Истра, пос. Гидроузл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ЦД «МИР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Истра, г. Истра, ул. Ленина, д.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Истра, п. Кострово, ул. Центральная, 12, сквер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около Новопетровского 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Истра, с. Новопетровское ул. Северная д 49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парк культуры и отдыха «Сестрорецкий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лин, ул. Мир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ориальный  пар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ломна, пересечение пр. Кирова и ул. Октябрьской Революции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ориал Слав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Королёв, площадь Побед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 "Подмосковье"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ул. Ленина, у д. 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 "Луч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Красногорск, с. Ильинское, у ДК "Луч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район, с. Молоково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благоустройства около д. № 32, корп.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район, п. Развилка, д. № 32, корп.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«ДК Старт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уховицы ул. Жуковского у д. 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(волейбольная) площадка парка ДК "Мир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Лыткарино, ул. Ленина, д. 2а, парк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й парк культуры и отдыха, Парк Наташинские пру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Люберцы, парк "Наташинские пруды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овая площадка СШ " 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Люберцы, пос. Октябрьский, ул. Текстильщиков, между д. 2 и ул. Школьная, д. 1, к. 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ой Красковский карье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Люберцы, пос. Красково, Большой Красковский карье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овая площадка Гимназии № 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Люберцы, пос. Томилино, ул. Пионерская, д.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ернаторская площадь г.Можайс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жайск, ул. Мира 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на набережной реки "Яуза ", напротив Мытищинского дворца культуры "Яуз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ытищи, ул. Мира, д 2-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 "Пироговский", ДК "Подмосковь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. Пироговский, ул. Пионерская, д.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 "Федоскино", ДК "Марфин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ТУ "Федоскино", ул. Ильинская, ст.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аро-Фоминск, ул. Маршала Жукова, у д.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-Фоминский район, г. Апрелевка, ул. Августовская, у д.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около стадиона "Зодиа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-Фоминский район, с. Атепцево, ул. Речная, у д.9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бед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гинск, ул. Советска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8 микрорайон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пустырь 8 микрорайо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 г. Одинцо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центральная площад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с. Ершо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с. Карин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с. Козин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с. Саввинская Слобод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 строящемся зданием МБОУ "Лесногородская СОШ" и домом №2 по ул. Грибовска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п. Лесной Городо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здания админист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, Октябрьская площадь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г. Куровское, ул. Вокзальная, у д.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Городским парком культуры и отдых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г. Ликино-Дулево, ул. Лени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Савинским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д. Савинская, д.30-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Губенским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д. Губино, ул. Железнодорожная, д.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Домом Культур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д. Малая Дубн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Домом Культур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с. Ильинский Погос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Домом Культур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д. Демихов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рядом с Домом Культур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Зуевский район, д. Соболево, д.7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й сад Дворца Культур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зеры, ул. Ленина, у д. 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Револю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авловский Посад, пл. Револю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«Площадь Ленин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Подольск,  площадь Ленина, сквер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«Кузнечики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Подольск,  мкр. Кузнечики, ул. Генерала Варенников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«Климовск Весення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Подольск, мкр. Климовск, площадка между ул. Симферопольской и путепроводом, напротив магазина «Дикси»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«пос. Львовский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Подольск, пос. Львовский ул. Горького, площадка за МУК "Дом культуры "Металлург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«МАУК ГДК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армейск, ул. Академика Янгеля, д. 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«МАУК ДК им В.И. Ленин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армейск, ул. Комсомольская, д. 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майская площадь у ДК МАУК "Юбилейный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Ивантеевка, ул. Первомайская около д. 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ая 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ушкино, Советская Площад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бе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аменско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енский район, д. Дубк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 Северян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енский район, с. Никоновско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 Современни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енский район, п. Рылеев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 Константиновск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енский район, с. Константиново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Администрации городского округа Жуковск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Жуковский, ул. Фрунзе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администрации мкр. Железнодорожны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кр. Железнодорожный, пересечение Саввинского шоссе и ул. Пролетарская (строительная площадк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администрации г. Реу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еутов, ул. Ленина, д.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«ЦКиИ п. Тучко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зский район, п. Тучков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здания Администрации РМ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уз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ль им Ленина В.И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рпухов пл. Ленин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Макдональдс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лнечногорск, ул. Красная, около д.1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стадиона "Луч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ргиев Посад, пр-т Красной Армии, д. 212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Администрации г. Ступи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упино, у Андропова у д. 43А/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водоём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домский район, пос. Запрудня, ул. Первомайская, д.59 в районе МБУ "СК Анте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 Советска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Чехов, Советская площадь, д. 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ДК Исто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Фрязино, ул. Комсомольская, д.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у ДК Октябр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осино-Петровский, ул. Ленина, д.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арке городского поселения Щёлково у рек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ёлково, ул. Шмидта, у рек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озе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ёлково, ул.  Бахчивандж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ёлковский район, д. Медвежьи Озера, ул. Юбилейная, д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имени В.И. Ленина у ЛДС "Кристалл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сталь, пересечение ул. Корешкова и проспекта Ле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4:00Z</dcterms:created>
  <dc:creator>Пономарева Мария Михайловна</dc:creator>
  <dc:description/>
  <cp:keywords/>
  <dc:language>en-US</dc:language>
  <cp:lastModifiedBy>Педченко Алексей Евгеньевич</cp:lastModifiedBy>
  <dcterms:modified xsi:type="dcterms:W3CDTF">2017-05-04T09:50:00Z</dcterms:modified>
  <cp:revision>4</cp:revision>
  <dc:subject/>
  <dc:title/>
</cp:coreProperties>
</file>