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7 августа 2016 г. № 2305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18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ru-RU"/>
        </w:rPr>
        <w:t>августа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аксимальная температура по МО за вчерашний день 22.4°C - БАЛЧУГ </w:t>
        <w:br/>
        <w:t>Минимальная температура по МО за прошедшую ночь 11.8°C - Волоколамск </w:t>
        <w:br/>
        <w:t>Максимальные осадки по МО за сутки (день+ночь) 12.3 мм - Кашира </w:t>
        <w:br/>
        <w:t>Норма среднесуточной температуры воздуха за 16.08 (ВВЦ)= 16.3°C 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Переменная облачность. Местами кратковременный дождь. Температура воздуха 11...16°С. Ветер юго-восточный, восточный 5-10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кратковременный дождь. Температура воздуха 21...26°С. Ветер юго-восточный, восточный 5-10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9-751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pacing w:val="-18"/>
          <w:szCs w:val="28"/>
        </w:rPr>
        <w:t xml:space="preserve">За прошедшие сутки на территории Московской области продолжались паводки. Уровень воды на р. Ока поднялся до 26 см. Исключение составила р. Москва у г. Коломна – пик паводка прошел, отметка водной поверхности понизилась на 36 с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8"/>
          <w:szCs w:val="28"/>
        </w:rPr>
        <w:t>Температура воды в реках Ока и Москва составляет 16-20 </w:t>
      </w:r>
      <w:r>
        <w:rPr>
          <w:rFonts w:eastAsia="Times New Roman" w:cs="Times New Roman" w:ascii="Times New Roman" w:hAnsi="Times New Roman"/>
          <w:b/>
          <w:spacing w:val="-18"/>
          <w:szCs w:val="28"/>
        </w:rPr>
        <w:t>˚</w:t>
      </w:r>
      <w:r>
        <w:rPr>
          <w:rFonts w:eastAsia="Times New Roman" w:cs="Times New Roman" w:ascii="Times New Roman" w:hAnsi="Times New Roman"/>
          <w:spacing w:val="-18"/>
          <w:szCs w:val="28"/>
        </w:rPr>
        <w:t>С. В руслах рек, в т.ч. в их прибрежных участках, отмечается развитие водной раститель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-18"/>
          <w:szCs w:val="28"/>
        </w:rPr>
      </w:pPr>
      <w:r>
        <w:rPr>
          <w:rFonts w:eastAsia="Times New Roman" w:cs="Times New Roman" w:ascii="Times New Roman" w:hAnsi="Times New Roman"/>
          <w:b/>
          <w:spacing w:val="-18"/>
          <w:szCs w:val="28"/>
          <w:u w:val="single"/>
        </w:rPr>
        <w:t>Ожидаемое развитие гидрологической обстановки на водных объектах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pacing w:val="-18"/>
          <w:szCs w:val="28"/>
        </w:rPr>
      </w:pPr>
      <w:r>
        <w:rPr>
          <w:rFonts w:eastAsia="Times New Roman" w:cs="Times New Roman" w:ascii="Times New Roman" w:hAnsi="Times New Roman"/>
          <w:i/>
          <w:spacing w:val="-18"/>
          <w:szCs w:val="28"/>
        </w:rPr>
        <w:t>В ближайшие сутки на реках Москвы и Московской области продолжится рост уровня в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30"/>
          <w:szCs w:val="28"/>
        </w:rPr>
        <w:tab/>
      </w:r>
      <w:r>
        <w:rPr>
          <w:sz w:val="28"/>
          <w:szCs w:val="28"/>
        </w:rPr>
        <w:t>В городах Московской области, где осуществляется мониторинг атмосферного воздуха,</w:t>
      </w:r>
      <w:r>
        <w:rPr>
          <w:sz w:val="28"/>
          <w:szCs w:val="28"/>
          <w:lang w:val="ru-RU"/>
        </w:rPr>
        <w:t xml:space="preserve"> уровень </w:t>
      </w:r>
      <w:r>
        <w:rPr>
          <w:sz w:val="28"/>
          <w:szCs w:val="28"/>
        </w:rPr>
        <w:t xml:space="preserve">загрязнения воздушного </w:t>
      </w:r>
      <w:r>
        <w:rPr>
          <w:sz w:val="28"/>
          <w:szCs w:val="28"/>
          <w:lang w:val="ru-RU"/>
        </w:rPr>
        <w:t>бассейна был пониженный. Разовая концентрация</w:t>
      </w:r>
      <w:r>
        <w:rPr>
          <w:i/>
          <w:sz w:val="28"/>
          <w:szCs w:val="28"/>
          <w:lang w:val="ru-RU"/>
        </w:rPr>
        <w:t xml:space="preserve"> фенола</w:t>
      </w:r>
      <w:r>
        <w:rPr>
          <w:sz w:val="28"/>
          <w:szCs w:val="28"/>
          <w:lang w:val="ru-RU"/>
        </w:rPr>
        <w:t xml:space="preserve">, равная 0,5 ПДК м.р., регистрировалась в г. </w:t>
      </w:r>
      <w:r>
        <w:rPr>
          <w:b/>
          <w:sz w:val="28"/>
          <w:szCs w:val="28"/>
          <w:lang w:val="ru-RU"/>
        </w:rPr>
        <w:t>Мытищи.</w:t>
      </w:r>
      <w:r>
        <w:rPr>
          <w:sz w:val="28"/>
          <w:szCs w:val="28"/>
          <w:lang w:val="ru-RU"/>
        </w:rPr>
        <w:t xml:space="preserve"> Содержание</w:t>
      </w:r>
      <w:r>
        <w:rPr>
          <w:sz w:val="28"/>
          <w:szCs w:val="28"/>
        </w:rPr>
        <w:t xml:space="preserve"> всех определяемых вредных примесей в гор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скресенск, Клин, Коломна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дольск, Серпухов Щелково</w:t>
      </w:r>
      <w:r>
        <w:rPr>
          <w:sz w:val="28"/>
          <w:szCs w:val="28"/>
          <w:lang w:val="ru-RU"/>
        </w:rPr>
        <w:t xml:space="preserve"> и</w:t>
      </w:r>
      <w:r>
        <w:rPr>
          <w:b/>
          <w:sz w:val="28"/>
          <w:szCs w:val="28"/>
          <w:lang w:val="ru-RU"/>
        </w:rPr>
        <w:t xml:space="preserve"> Электросталь</w:t>
      </w:r>
      <w:r>
        <w:rPr>
          <w:sz w:val="28"/>
          <w:szCs w:val="28"/>
          <w:lang w:val="ru-RU"/>
        </w:rPr>
        <w:t xml:space="preserve"> не превышало 0,4 ПДК м.р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11.08.2016 г. лечебно – профилактическими организациями Московской области зарегистрировано 9477 случаев присасывания клещей, в т. ч. к детям –2521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4388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9,7 %, моноцитарного эрлихиоза 0,3% и анаплазмоза в 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, профессиональных групп риска, работающим в природных биотопах, проводят вакцинацию против клещевого энцефалита. По состоянию на 11.08.2016 г. против клещевого энцефалита вакцинированы 3718 человек, в т.ч. детей – 706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целях профилактики инфекций, передающихся иксодовыми клещами в летних оздоровительных учреждениях, санаториях, парках, скверах муниципальных образований проводятся акарицидные обработки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пециалистами Управления Роспотребнадзора по Московской области ведется контроль за проведением и эффективностью акарицидных обработок. По состоянию на 11.08.2016 г. обработано 3267 га зон массового отдыха, парков, скверов и летних оздоровительных учреждений, что 1,6 раза больше чем за аналогичный период прошлого года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Управлением Роспотребнадзора по Московской области проводится работа с населением по профилактике инфекций, передающихся с укусами клещей, в том числе с использованием всех средств массовой информации: 60 выступлений по телевидению, 53 статьи в печатных изданиях, 30 интервью на местных каналах радиовещания. Распространено более 2450 памяток и листовок по предупреждению распространения инфекций, передающихся с укусами клещей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9570</wp:posOffset>
                </wp:positionH>
                <wp:positionV relativeFrom="paragraph">
                  <wp:posOffset>399415</wp:posOffset>
                </wp:positionV>
                <wp:extent cx="466725" cy="15240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29.1pt;margin-top:31.45pt;width:36.7pt;height:11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18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89230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 xml:space="preserve"> 1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4.9pt;width:493.3pt;height:100.1pt" coordorigin="-29,298" coordsize="9866,2002">
                <v:group id="shape_0" style="position:absolute;left:-29;top:1792;width:9866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44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 xml:space="preserve"> 10%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792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1792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858;width:9866;height:933">
                  <v:shape id="shape_0" fillcolor="white" stroked="t" o:allowincell="f" style="position:absolute;left:-29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44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858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298;width:9866;height:559">
                  <v:shape id="shape_0" fillcolor="aqua" stroked="t" o:allowincell="f" style="position:absolute;left:194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3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1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04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9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7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63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50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57;top:298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404495</wp:posOffset>
                </wp:positionV>
                <wp:extent cx="466725" cy="14859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868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7.95pt;margin-top:31.85pt;width:36.7pt;height:11.6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19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eastAsia="Cambria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77470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.1pt;width:495.2pt;height:100.1pt" coordorigin="-29,122" coordsize="9904,2002">
                <v:group id="shape_0" style="position:absolute;left:-29;top:1616;width:9904;height:508">
                  <v:shape id="shape_0" fillcolor="aqua" stroked="t" o:allowincell="f" style="position:absolute;left:1951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161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61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9;top:682;width:9904;height:933">
                  <v:shape id="shape_0" fillcolor="white" stroked="t" o:allowincell="f" style="position:absolute;left:-29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51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2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3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4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68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9;top:122;width:9904;height:559">
                  <v:shape id="shape_0" fillcolor="aqua" stroked="t" o:allowincell="f" style="position:absolute;left:195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942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93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923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1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904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9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85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9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61;top:12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0435</wp:posOffset>
                </wp:positionH>
                <wp:positionV relativeFrom="paragraph">
                  <wp:posOffset>400685</wp:posOffset>
                </wp:positionV>
                <wp:extent cx="466725" cy="14097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4112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05pt;margin-top:31.55pt;width:36.7pt;height:11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</w:rPr>
        <w:t>20.08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т спокойной до слабовозмущенной. 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179070</wp:posOffset>
                </wp:positionV>
                <wp:extent cx="6289040" cy="1271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4.1pt;width:495.2pt;height:100.05pt" coordorigin="-131,282" coordsize="9904,2001">
                <v:group id="shape_0" style="position:absolute;left:-131;top:1776;width:9904;height:508">
                  <v:shape id="shape_0" fillcolor="aqua" stroked="t" o:allowincell="f" style="position:absolute;left:1849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1776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1776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31;top:842;width:9904;height:933">
                  <v:shape id="shape_0" fillcolor="white" stroked="t" o:allowincell="f" style="position:absolute;left:-13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49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0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1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2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842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31;top:282;width:9904;height:559">
                  <v:shape id="shape_0" fillcolor="aqua" stroked="t" o:allowincell="f" style="position:absolute;left:185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40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2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1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02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9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83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59;top:282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6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8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6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9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7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9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48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</w:t>
            </w:r>
            <w:r>
              <w:rPr>
                <w:lang w:val="en-US"/>
              </w:rPr>
              <w:t>/</w:t>
            </w:r>
            <w:r>
              <w:rPr/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2/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,97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ab/>
        <w:t xml:space="preserve">От ГУ МЧС РФ по МО на техногенные пожары привлекались </w:t>
      </w:r>
      <w:r>
        <w:rPr>
          <w:b/>
        </w:rPr>
        <w:t xml:space="preserve">123 </w:t>
      </w:r>
      <w:r>
        <w:rPr/>
        <w:t xml:space="preserve">чел., </w:t>
      </w:r>
      <w:r>
        <w:rPr>
          <w:b/>
        </w:rPr>
        <w:t xml:space="preserve">35 </w:t>
      </w:r>
      <w:r>
        <w:rPr/>
        <w:t>ед. техники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347"/>
        <w:gridCol w:w="1560"/>
        <w:gridCol w:w="1275"/>
        <w:gridCol w:w="1346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6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07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/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52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4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0/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6/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3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8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3/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/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31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ab/>
        <w:t xml:space="preserve">От ГУ МЧС РФ по МО на ДТП привлекались </w:t>
      </w:r>
      <w:r>
        <w:rPr>
          <w:b/>
        </w:rPr>
        <w:t xml:space="preserve">57 </w:t>
      </w:r>
      <w:r>
        <w:rPr/>
        <w:t xml:space="preserve">чел., </w:t>
      </w:r>
      <w:r>
        <w:rPr>
          <w:b/>
        </w:rPr>
        <w:t xml:space="preserve">15 </w:t>
      </w:r>
      <w:r>
        <w:rPr/>
        <w:t>ед. техник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53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hanging="0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409"/>
        <w:gridCol w:w="4633"/>
        <w:gridCol w:w="2629"/>
      </w:tblGrid>
      <w:tr>
        <w:trPr>
          <w:trHeight w:val="6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sz w:val="16"/>
          <w:szCs w:val="16"/>
          <w:lang w:eastAsia="ja-JP" w:bidi="fa-IR"/>
        </w:rPr>
      </w:pPr>
      <w:r>
        <w:rPr>
          <w:rFonts w:eastAsia="Andale Sans UI;Times New Roman"/>
          <w:b/>
          <w:sz w:val="16"/>
          <w:szCs w:val="16"/>
          <w:lang w:eastAsia="ja-JP" w:bidi="fa-IR"/>
        </w:rPr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очагов природных пожаров не зарегистрировано.</w:t>
      </w:r>
    </w:p>
    <w:p>
      <w:pPr>
        <w:pStyle w:val="Style21"/>
        <w:tabs>
          <w:tab w:val="left" w:pos="709" w:leader="none"/>
          <w:tab w:val="left" w:pos="870" w:leader="none"/>
          <w:tab w:val="center" w:pos="5103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йствующих очагов природных пожаров н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48 </w:t>
      </w:r>
      <w:r>
        <w:rPr/>
        <w:t xml:space="preserve">очагов природных пожаров (АППГ – </w:t>
      </w:r>
      <w:r>
        <w:rPr>
          <w:b/>
        </w:rPr>
        <w:t xml:space="preserve">184 </w:t>
      </w:r>
      <w:r>
        <w:rPr/>
        <w:t xml:space="preserve">очага) на общей площади </w:t>
      </w:r>
      <w:r>
        <w:rPr>
          <w:b/>
        </w:rPr>
        <w:t>53,055</w:t>
      </w:r>
      <w:r>
        <w:rPr/>
        <w:t xml:space="preserve"> </w:t>
      </w:r>
      <w:r>
        <w:rPr>
          <w:b/>
        </w:rPr>
        <w:t>га</w:t>
      </w:r>
      <w:r>
        <w:rPr/>
        <w:t xml:space="preserve"> (АППГ – </w:t>
      </w:r>
      <w:r>
        <w:rPr>
          <w:b/>
        </w:rPr>
        <w:t>58,8071 га</w:t>
      </w:r>
      <w:r>
        <w:rPr/>
        <w:t>),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6</w:t>
      </w:r>
      <w:r>
        <w:rPr/>
        <w:t xml:space="preserve"> на площади </w:t>
      </w:r>
      <w:r>
        <w:rPr>
          <w:b/>
        </w:rPr>
        <w:t>51,2 га</w:t>
      </w:r>
      <w:r>
        <w:rPr/>
        <w:t xml:space="preserve">; торфяных – </w:t>
      </w:r>
      <w:r>
        <w:rPr>
          <w:b/>
        </w:rPr>
        <w:t>12</w:t>
      </w:r>
      <w:r>
        <w:rPr/>
        <w:t xml:space="preserve"> на площади </w:t>
      </w:r>
      <w:r>
        <w:rPr>
          <w:b/>
        </w:rPr>
        <w:t>1,855 га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>
          <w:b/>
        </w:rPr>
        <w:tab/>
      </w:r>
      <w:r>
        <w:rPr>
          <w:rFonts w:eastAsia="Andale Sans UI;Times New Roman"/>
          <w:b/>
          <w:lang w:eastAsia="ja-JP" w:bidi="fa-IR"/>
        </w:rPr>
        <w:t xml:space="preserve">За прошедшие сутки </w:t>
      </w:r>
      <w:r>
        <w:rPr>
          <w:rFonts w:eastAsia="Andale Sans UI;Times New Roman"/>
          <w:lang w:eastAsia="ja-JP" w:bidi="fa-IR"/>
        </w:rPr>
        <w:t>п</w:t>
      </w:r>
      <w:r>
        <w:rPr/>
        <w:t>о данным филиала космического мониторинга ФГБУ НЦУКС «ВОЛОГДА»</w:t>
      </w:r>
      <w:r>
        <w:rPr>
          <w:b/>
        </w:rPr>
        <w:t xml:space="preserve">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/>
      </w:pPr>
      <w:r>
        <w:rPr/>
        <w:tab/>
        <w:t xml:space="preserve">Всего с начала 2016 года на территории Московской области обнаружено </w:t>
      </w:r>
      <w:r>
        <w:rPr>
          <w:b/>
        </w:rPr>
        <w:t>199</w:t>
      </w:r>
      <w:r>
        <w:rPr/>
        <w:t xml:space="preserve"> термических точек, из которых: </w:t>
      </w:r>
      <w:r>
        <w:rPr>
          <w:b/>
        </w:rPr>
        <w:t>103</w:t>
      </w:r>
      <w:r>
        <w:rPr/>
        <w:t xml:space="preserve"> – подтвердились, </w:t>
      </w:r>
      <w:r>
        <w:rPr>
          <w:b/>
        </w:rPr>
        <w:t>96</w:t>
      </w:r>
      <w:r>
        <w:rPr/>
        <w:t xml:space="preserve"> – не подтвердились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b/>
          <w:szCs w:val="28"/>
        </w:rPr>
        <w:t>17 августа</w:t>
      </w:r>
      <w:r>
        <w:rPr>
          <w:szCs w:val="28"/>
        </w:rPr>
        <w:t xml:space="preserve"> на  территории Московской области преобладает </w:t>
      </w:r>
      <w:r>
        <w:rPr>
          <w:b/>
          <w:szCs w:val="28"/>
        </w:rPr>
        <w:t xml:space="preserve">I класс пожарной опасности.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</w:t>
      </w:r>
      <w:r>
        <w:rPr>
          <w:rFonts w:eastAsia="Times New Roman" w:cs="Times New Roman" w:ascii="Times New Roman" w:hAnsi="Times New Roman"/>
          <w:color w:val="000000"/>
          <w:szCs w:val="28"/>
        </w:rPr>
        <w:t>на территории Клинского, Лотошинского, Волоколамского, Рузского, Можайского, Шатурского, Луховицкого  муниципальных районов и на территории городских округов Егорьевск, Шаховско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8 августа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огнозируется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</w:t>
      </w:r>
    </w:p>
    <w:p>
      <w:pPr>
        <w:pStyle w:val="Normal"/>
        <w:tabs>
          <w:tab w:val="clear" w:pos="720"/>
          <w:tab w:val="left" w:pos="6799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, а также высокие дневные температуры воздуха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Александров Владимир Анатольевич, тел. 8-496-696-33-00) было установлено, что на 17 августа 2016 г. рабочая отметка уровня воды составляет 101,7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17 августа  2016 г. уровень воды в р. Ока в районе  «Каширской ГРЭС» выше критического на 8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18 августа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4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18.08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мокрое покрытия дорог) и с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а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8.08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высокие дневные температуры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высокая температура воздуха,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ы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.)</w: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.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18 </w:t>
      </w:r>
      <w:r>
        <w:rPr>
          <w:b/>
          <w:sz w:val="28"/>
          <w:szCs w:val="28"/>
        </w:rPr>
        <w:t xml:space="preserve">августа </w:t>
      </w:r>
      <w:r>
        <w:rPr>
          <w:sz w:val="28"/>
          <w:szCs w:val="28"/>
        </w:rPr>
        <w:t>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Style20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72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bookmarkEnd w:id="211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ГПН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78-ПГ, №180-ПГ; от 01.06.2015 г. №188-ПГ, №205-ПГ, №204-ПГ; от 16.06.2015 г. №216-ПГ, №217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eastAsia="en-US"/>
        </w:rPr>
        <w:t>II класса пожарной опасности</w:t>
      </w:r>
      <w:r>
        <w:rPr>
          <w:rFonts w:eastAsia="font303;Times New Roman"/>
          <w:szCs w:val="28"/>
          <w:lang w:eastAsia="en-US"/>
        </w:rPr>
        <w:t>:</w:t>
      </w:r>
    </w:p>
    <w:p>
      <w:pPr>
        <w:pStyle w:val="Normal"/>
        <w:ind w:right="-108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наземное патрулирование в местах огнеопасных работ, а также в местах массового отдыха в лесах с 11 до 17 часов. Авиационное патрулирование проводится через 1-2 дня а при наличии пожаров - ежедневно в порядке разовых полетов в полуденное время. Устанавливается дежурство на пожарных наблюдательных пунктах и на пунктах приема донесений о пожарах от экипажей самолетов и вертолетов с 11 до 17 часов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bookmarkStart w:id="220" w:name="OLE_LINK168"/>
      <w:bookmarkEnd w:id="220"/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3020</wp:posOffset>
            </wp:positionV>
            <wp:extent cx="1914525" cy="130873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>подполковник внутренней службы</w:t>
        <w:tab/>
        <w:tab/>
        <w:tab/>
        <w:t xml:space="preserve">                         С.Е. Афанасье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 w:val="20"/>
          <w:vertAlign w:val="superscript"/>
        </w:rPr>
      </w:pPr>
      <w:r>
        <w:rPr>
          <w:sz w:val="20"/>
          <w:vertAlign w:val="superscript"/>
        </w:rPr>
        <w:t>Исп. С.С. Леонова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 w:val="20"/>
        </w:rPr>
      </w:pPr>
      <w:r>
        <w:rPr>
          <w:rFonts w:eastAsia="Andale Sans UI;Times New Roman" w:cs="Andale Sans UI;Times New Roman" w:ascii="Andale Sans UI;Times New Roman" w:hAnsi="Andale Sans UI;Times New Roman"/>
          <w:sz w:val="20"/>
          <w:vertAlign w:val="superscript"/>
        </w:rPr>
        <w:t>тел. 8-495-542-21-01</w:t>
      </w:r>
    </w:p>
    <w:p>
      <w:pPr>
        <w:pStyle w:val="Normal"/>
        <w:rPr>
          <w:rFonts w:ascii="Andale Sans UI;Times New Roman" w:hAnsi="Andale Sans UI;Times New Roman" w:eastAsia="Andale Sans UI;Times New Roman" w:cs="Andale Sans UI;Times New Roman"/>
          <w:sz w:val="24"/>
          <w:szCs w:val="24"/>
        </w:rPr>
      </w:pPr>
      <w:r>
        <w:rPr>
          <w:rFonts w:eastAsia="Andale Sans UI;Times New Roman" w:cs="Andale Sans UI;Times New Roman" w:ascii="Andale Sans UI;Times New Roman" w:hAnsi="Andale Sans UI;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8-17T08:55:00Z</dcterms:modified>
  <cp:revision>80</cp:revision>
  <dc:subject/>
  <dc:title>Murka3</dc:title>
</cp:coreProperties>
</file>