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управляющей организаци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ции «День открытых дверей в управляющих компаниях Подмосковья» 25.06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нимание! Зарегистрироваться для участия в мероприятии необходимо в срок до 17.06.2016. Заполненную форму заявки необходимо направить в Госжилинспекцию Московской области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dod@mosreg.ru</w:t>
        </w:r>
      </w:hyperlink>
      <w:r>
        <w:rPr>
          <w:sz w:val="28"/>
          <w:szCs w:val="28"/>
        </w:rPr>
        <w:t xml:space="preserve"> прикрепленным файлом. Тема письма указывается по формату: «Регистрация: Муниципальное образование – Населенный пункт – Название управляющей организации». Например, «Регистрация: Долгопрудный г.о. - г. Долгопрудный – ООО «Городская управляющая компания». В течение 1 рабочего дня после регистрации Госжилинспекция Московской области направит в ответном письме все методические рекомендации по проведению мероприятия и справочно-информацион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хническим вопросам, касающимся регистрации и получения материалов, необходимо связываться с Кобяковой Лидией Юрьевной: 8-919-104-85-80 KobyakovaLU@mosreg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все остальные вопросы (проведение мероприятия, помощь в освещении, методические рекомендации и т. д.) ответит Чаркин Илья Владимирович. Контакты: 8-499-579-94-63, 8-919-104-85-80, Сharkin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@mosreg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  <w:gridCol w:w="1559"/>
        <w:gridCol w:w="1417"/>
        <w:gridCol w:w="1560"/>
        <w:gridCol w:w="2268"/>
        <w:gridCol w:w="2268"/>
      </w:tblGrid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 и 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управляюще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МКД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ая площадь МК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представитель управляющей организа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ьный телефон, email представителя УО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58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i.dod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07:00Z</dcterms:created>
  <dc:creator>Весёлко</dc:creator>
  <dc:description/>
  <dc:language>en-US</dc:language>
  <cp:lastModifiedBy>User</cp:lastModifiedBy>
  <cp:lastPrinted>2016-03-09T10:27:00Z</cp:lastPrinted>
  <dcterms:modified xsi:type="dcterms:W3CDTF">2016-06-10T10:07:00Z</dcterms:modified>
  <cp:revision>2</cp:revision>
  <dc:subject/>
  <dc:title/>
</cp:coreProperties>
</file>